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храны здоровья воспитанник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ого  бюджетного дошкольного образовательного 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Детский сад» № 6 «Почемучка» п.Новоорс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br/>
      </w:r>
      <w:r>
        <w:rPr>
          <w:sz w:val="28"/>
          <w:szCs w:val="28"/>
        </w:rPr>
        <w:tab/>
      </w:r>
      <w:r>
        <w:rPr/>
        <w:t>На основании приказа Министерства образования и науки Российской Федерации (Минобрнауки России) от 28.12.2010 года № 2106 г. «Об утверждении федеральных требований к образовательным учреждениям в части охраны здоровья обучающихся, воспитанников» вся работа в МБДОУ «Детский сад» № 6 «Почемучка» строится на принципах охраны жизни и здоровья детей в соответствии с СанПиН 2.4.1.3049-1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рганизация деятельности по сохранению и укреплению здоровья воспитанников осуществля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индивидуальных особенностей детей, путем оптимизации режима дня (все виды режима разработаны на основе  требований СанПиН, разработан режим на теплый и холодный период года для детей каждой возрастной групп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тем осуществления профилактических мероприят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я за физическим и психическим состоянием дет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ий закаливающих процедур; обеспечения  условий для успешной адаптации ребенка к детскому сад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у детей и родителей мотивации к здоровому образу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</w:t>
      </w:r>
      <w:r>
        <w:rPr/>
        <w:t xml:space="preserve">МБДОУ «Детский сад» № 6 «Почемучка» </w:t>
      </w:r>
      <w:r>
        <w:rPr>
          <w:color w:val="000000"/>
        </w:rPr>
        <w:t>функционирует 7 групп: все группы общеразвивающей направлен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 состоянию на 01 октября 2016 г. ДОУ посещают 186 воспитанников, из которых 22 - в возрасте  до 3 лет, 16 детей имеют ОН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уровней. Средняя посещаемость за 9 месяцев 2016 год составила 64 %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Медицинское обслуживание воспитанников осуществляет 1 медицинский работник, который состоит в штате органов здравоохранения. Имеется лицензия на медицинскую деятельность № ЛО-56-01-000819 от 27 ноября 2012 г. Медицинское сопровождение осуществляется с 8.30 до 16.42 час.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ая сестра, осуществляющая непосредственное обслуживание воспитанников в ДОУ регулярно проходит обучение и имеет  сертификат «Сестринское дело в педиатрии», аттестована на первую квалификационную категори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рана здоровья обучающихся включает в себ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Оказание первичной медико-санитарной помощи в порядке, установленном законодательством в сфере охраны здоровь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дицинское обслуживание воспитанников дошкольного образовательного учреждения обеспечивает медицинская сестра. В детском саду имеется медицинский блок, который по составу помещений и их площади соответствует санитарным правилам. Сюда входит: прививочный кабинет, изолятор, кабинет медсест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дицинский кабинет оснащен всем необходимым оборудованием: холодильник для хранения вакцин, холодильник для хранения лекарственных препаратов, стол для постановки реакции Манту и БЦЖ, манипуляционный стол, облучатель  бактерицидный, шкаф  для  хранения  лекарственных  средств, аптечка  анти – СПИД, аптечка  для  оказания  неотложной  помощи, противопедикулезный  набор, ведра  с  педальной  крышкой  для  мусора, ростомер, весы  электронные, кушетка, шины  для  верхних  и  нижних  конечностей, тонометр  с  детской  манжеткой, фонендоскоп, носилки, лотки, емкость-контейнер для дезинфекции инструментариев и использованных шприцев и игл, термоконтейнеры  разные по объ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У заключен договор с ГАУЗ «Новоорская ЦРБ» на медицинское обслуживание, которое включает в себя ежегодные профилактические осмотры врачом-педиатром с привлечением специалистов и проведение профилактических прививок после осмотра врача-педиа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5-2016 учебном году профилактический осмотр детей ДОУ проводили врачи окулист, ЛОР, хирург и др. специалисты. В ДОУ проведена иммунизация детей и сотрудников против сезонного грип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У проводится ежедневный утренний фильтр детей медсестрой и воспитателями, которые опрашивают родителей о состоянии здоровья и проводят термометрию (измерение температуры) в присутствии родителей, по показ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а раза в неделю медицинская сестра проводит осмотр детей на педикулез. Результаты осмотра заносят в специальный журна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Организация питания обучающихся в МБДОУ «Детский сад» № 6 «Почемуч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факторов, влияющих на здоровье детей, является организация рационального питания в ДОУ. Питание в детском саду организовано в соответствии с СанПиН 2.4.1.3049-13 «Требования к составлению меню для организации питания детей разного возраста». Требования к устройству, оборудованию и содержанию пищеблока, к организации общественного питания, изготовлению и оборотоспособности  пищевых продуктов и продовольственного сырья соответствуют СанПиН  2.4.1.3049-13, а так же типовой инструкции по охране труда при работе на пищебло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тание детей организовано с учётом следующих принципов: выполнение режима питания; калорийность питания, ежедневное соблюдение норм потребления продуктов; гигиена приёма пищи; индивидуальный подход к детям во время питания (исключение из рациона аллергенных продуктов); правильность расстановки меб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МДОУ № 6 организовано четырехразовое питание на основе примерного 10-дневного меню. В меню представлены разнообразные блюда, выпечка. Между завтраком и обедом дети получают соки или фрукты. В течение года проводится витаминизация третьего блюда ежедневно. В МДОУ имеется картотека блюд с разработанными технологическими картами, позволяющими выдерживать все требования к приготовлению детских блю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дневно проводится бракераж и делается запись в журнале бракеража готовой продукции для контроля за организацией в соответствии с требованиями санитарных правил качественного и безопасного горячего питания воспитанников в ДОУ. Оценку качества готовых блюд, кулинарного изделия осуществляет бракеражная комиссия. Выдача готовой пищи осуществляется только после проведения дан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етском саду, согласно СанПиН 2.4.1.3049-13, организован и соблюдается питьевой реж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 Определение оптимальной учебной, внеучебной нагрузки, режима учебных занятий и продолжительности канику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color w:val="000000"/>
        </w:rPr>
        <w:t>Календарный учебный график на 2016 - 2017 учебный год разработан на основе «Закона РФ об образовании» (ст. 32  Компетенция и ответственность образовательного учреждения).</w:t>
      </w:r>
      <w:r>
        <w:rPr/>
        <w:t xml:space="preserve"> </w:t>
      </w:r>
      <w:r>
        <w:rPr>
          <w:color w:val="000000"/>
        </w:rPr>
        <w:t xml:space="preserve"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дошкольном образовательном автономном учреждении </w:t>
      </w:r>
      <w:r>
        <w:rPr/>
        <w:t xml:space="preserve">МБДОУ «Детский сад» № 6 «Почемучка» </w:t>
      </w:r>
      <w:r>
        <w:rPr>
          <w:color w:val="000000"/>
        </w:rPr>
        <w:t>разработанным в соответствии с «Федеральными государственными образовательными стандартами дошкольного образования»,  утвержденными приказом Министерства образования и науки Российской Федерации № 1155 от 17.10.2013 г, в соответствии с пунктом 6 части 1 статьи 6 Федерального закона от 29.12.2012 г. № 273-ФЗ «Об образовании в Российской Федерации», а также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Продолжительность учебного года  в  </w:t>
      </w:r>
      <w:r>
        <w:rPr/>
        <w:t>МБДОУ «Детский сад» № 6 «Почемучка»</w:t>
      </w:r>
      <w:r>
        <w:rPr>
          <w:bCs/>
        </w:rPr>
        <w:t xml:space="preserve">: начало учебного года– 01 сентября 2016 года, каникулярный период – с 26.12 – </w:t>
      </w:r>
      <w:bookmarkStart w:id="0" w:name="_GoBack"/>
      <w:bookmarkEnd w:id="0"/>
      <w:r>
        <w:rPr>
          <w:bCs/>
        </w:rPr>
        <w:t>10.01 2017 года, окончание учебного года– 30 мая 2017 год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одолжительность учебной недели – 5 дней (понедельник – пятница)</w:t>
      </w:r>
    </w:p>
    <w:p>
      <w:pPr>
        <w:pStyle w:val="Normal"/>
        <w:spacing w:lineRule="auto" w:line="360"/>
        <w:rPr/>
      </w:pPr>
      <w:r>
        <w:rPr>
          <w:bCs/>
        </w:rPr>
        <w:t>Продолжительность учебного года – 38 недель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Летний оздоровительный период – 01.06.2014г – 31.08.2015 г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ежим работы ДОУ – 8.00 – 18.30</w:t>
      </w:r>
      <w:r>
        <w:rPr/>
        <w:t xml:space="preserve"> выходные дни: суббота, воскресень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2. Регламентирование образовательного процесса на недел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</w:rPr>
      </w:pPr>
      <w:r>
        <w:rPr>
          <w:bCs/>
        </w:rPr>
        <w:t>продолжительность учебной недели - пять дне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</w:rPr>
      </w:pPr>
      <w:r>
        <w:rPr>
          <w:bCs/>
        </w:rPr>
        <w:t>общее количество занятий в неделю в группах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 2 лет до 3 лет- 10 занятий (продолжительность – 10 мин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 3 лет до 4 лет- 10 занятий (продолжительность – 15 мин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 4 лет до 5 лет- 10 занятий (продолжительность – 20 мин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 5 лет до 6 лет- 13 занятий (продолжительность – 25 мин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 6 лет до 7 лет- 14 занятий (продолжительность – 30 мин.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ерерыв между занятиями – 10 минут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аксимально допустимый объем образовательной нагрузки в 1 половине дня для детей младшего и среднего возраста не превышает 30 и 40 минут соответственно, для детей старшего возраста – 45 минут, для детей подготовительной группы 1,5 часа. Для детей 2-3 лет проводится 2 занятия физкультурой в неделю, для детей 3-7 лет организуется 3 занятия физкультурой. Для детей 5-7 лет одно из занятий проводится на прогулке при условии отсутствия медицинских противопоказания, наличия соответствующей погодным условиям одежд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 Пропаганда и обучение навыкам здорового образа жизни, требованиям охраны труда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Целостность системы формирования культуры здорового и безопасного образа жизни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соблюдения требования к комплексному сопровождению системы формирования культуры здорового и безопасного образа жизни воспитанников в содержание основной образовательной программы дошкольного образования включены разделы по формированию культуры здорового и безопасного образа жизни, а именно: «Физическая культура», «Здоровье», «Безопасность». Организация НОД осуществляется в соответствии с учебным планом, в котором четко прописаны объем недельной образовательной нагрузки, продолжительность непосредственно образовательной деятельности и продолжительность каникул, время, отведенное на самостоятельную деятельность и на отды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целью формирования ценности здоровья и здорового образа жизни в ДОУ проводятся мероприятия физкультурно-оздоровительного цикла. В годовой план работы включены спортивно-досуговые мероприятия различной тематики, внимание уделяется участию обучающихся в физкультурных и спортивных мероприятиях района: районный конкурс «Папа, мама, я – спортивная семья», «Весёлые старты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ля укрепления и сохранения здоровья воспитанников педагогами используются здоровьесберегающие технологии: Система закаливающих мероприятий по программе «Здоровья» В.Г. Алямовской; психогимнастика М.И.Чистяковой. В образовательном процессе используются комплексы упражнений для снижения нервно-эмоционального напряжения, утомления зрительного анализатора, устранения гиподинамии: физкультминутки, динамические паузы, релаксация, гимнастика для глаз, пальчиковая гимнастика, дыхательная гимнастика, игры разной подвижности, способствующие повышению двигательной активности.</w:t>
      </w:r>
    </w:p>
    <w:p>
      <w:pPr>
        <w:pStyle w:val="Normal"/>
        <w:spacing w:lineRule="auto" w:line="360"/>
        <w:jc w:val="both"/>
        <w:rPr/>
      </w:pPr>
      <w:r>
        <w:rPr/>
        <w:tab/>
        <w:t>С целью просветительской работы, методической поддержки педагогов ДОУ в дошкольном учреждении имеется информационно-наглядный материал, научно-методическая литература, периодические издания, картотеки (подвижные игры, хороводные игры, пальчиковая гимнастика, комплексы утренней гимнастики и др.). Согласно годового плана работы проводятся консультации, педчасы, семинары, педсоветы по вопросам здоровьесбережения, оптимизации двигательной активности и др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Требования соответствия инфраструктуры образовательного учреждения условиям здоровьесбережения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соблюдения требования к соответствию инфраструктуры образовательного учреждения условиям здоровье сбережения обучающихся, проведен анализ соответствия состояния и содержания территории, здания и всех помещений дошкольного учреждения требованиям санитарных правил, требованиям пожарной безопасности, требованиям безопасности дорожного движения. Особое внимание обращено на выполнение мероприятий по предписанию Роспотребнадзора, выполнение мероприятий по предписанию Госпожнадз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ОУ функционирует пищеблок, оборудование и содержание которого соответствуют СанПиН 2.4.1.3049-13, а также типовой инструкции по охране труда при работе на пищебло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иема пищи группы обеспечены соответствующим оборудованием, посудой, удобной мебел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беспечения естественной и искусственной освещенности, воздушно-теплового режима в групповых комнатах установлены энергосберегающие лампы, радиаторы отопления имеют защитные экраны (ограждения). Так же проводится регулярная обрезка деревьев, чистка оконных стекол, утепление окон и дверей. Отрегулирован график проветривания помещ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етском саду имеется  спортивная  площадка на территории; 7 прогулочных участков оборудованные малыми игровыми формами. 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 НОД, годового плана воспитательно – образовательной работы ДО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) Организация и создание условий для профилактики заболеваний и оздоровления обучающихся, для занятий ими физкультурой и спорт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шем учреждении коллектив старается создать максимальные условия для обеспечения двигательной активности и оздоровления детей, имеется: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просторный музыкальный зал (используется и как физкультурный с современным оборудованием и тренажерами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медицинский блок с кабинетом медсестры, процедурным кабинетом и изолятором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физкультурные уголки в каждой возрастной групп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продуманы комплексы закаливающих процедур для каждой возрастной группы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произведено лицензирование медицинской деятельност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педагогическим коллективом разработана и успешно внедряется   программа «Здоровый ребёнок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е каждого учебного года педагогами и медиками ДОУ проводится обследование физического развития детей. Учитывая индивидуальные особенности состояния здоровья ребенка, перенесенные инфекционные заболевания, эмоциональный настрой, дети в группах делятся на подгруппы и намечаются пути их оздоровления. Используются все природные факторы: вода, воздух, солнце, земля (хождение босиком). Закаливающие мероприятия осуществляются круглый год, но их вид и методика меняются в зависимости от сезона и по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У разработана система закаливающих мероприятий, в которой учитывается постепенность воздействия того или иного природного фактора: гимнастика на свежем воздухе и после сна, мытье рук до локтей прохладной водой, физкультурные занятия на свежем воздухе, солнечные ванны, хождение босиком по ребристым дорожкам, витаминотерапия. Наряду с традиционными занятиями в системе проводятся физкультурные занятия в нетрадиционных формах (с тренажерами, фитболами,  нестандартным оборудованием, в виде сочетания игр разной степени подвиж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период адаптации детей начинаем применение воздушных ванн (облегченная одежда, оголение конечностей, сон при открытых фрамугах). После адаптационного периода в группах проводим сухое обтирание варежкой. В младших группах закаливающие процедуры проводятся способом хождения по массажным дорож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ллельно с закаливанием в ДОУ проводятся лечебно-профилактические процедуры, разработан помесячный план названных процедур, который включает в себя поливитамины, точечный массаж как профилактика простудны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место уделяется повышению двигательной активности каждого ребенка в течение всего дня. Детям предоставляются оптимальные условия для увеличения двигательной активности в режиме дня (см. модель двигательного режима, приложение 1.), в свободном доступе для детей находятся физкультурные уголки, оборудованные современным спортивным инвентарем и нестандартным оборудова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С целью обеспечения психологического здоровья воспитанников в МДОУ создан психологически комфортный микроклимат: педагогами обеспечивается положительная эмоциональная мотивация воспитанников во всех видах детской деятельности; реализуется личностно-ориентированный стиль взаимодействия педагогов, специалистов с детьми на основе сотрудничества, уважения личности ребенка; создаются уголки психологической разгрузки, уголки уединения, уголки настроения во всех группах. Педагогами разработана картотека подвижных игр, дидактические пособия на развитие мелкой моторики, органов дыхания, развитие физических каче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) Прохождение обучающимися в соответствии с законодательством РФ периодических медицинских осмотров и диспансер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У заключен договор с ГАУЗ «Новоорская ЦРБ»  на медицинское обслуживание, которое включает в себя ежегодные профилактические осмотры врачом-педиатром с привлечением специалистов и проведение профилактических прививок после осмотра врача-педиа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5-2016 учебном году профилактический осмотр детей МБДОУ «Детский сад» № 6 «Почемучка» проводили врачи окулист, ЛОР, хирург и др. специалисты. В ДОУ проведена иммунизация детей и сотрудников против сезонного гриппа. Составлен план профилактического осмотра на 2016-2017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У проводится ежедневный утренний фильтр детей медсестрой и воспитателями, которые опрашивают родителей о состоянии здоровья и проводят термометрию (измерение температуры) в присутствии родителей, по показаниям. Два раза в неделю медицинская сестра проводит осмотр детей на педикулез. Результаты осмотра заносят в специальный журна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) 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ДОУ «Детский сад» № 6 «Почемучка» проводится работа по пропаганде ЗОЖ, профилактике. Такая работа проводится через беседы, организацию видео просмотров, занятий на темы соблюдения принципов здорового образа жизни. Такая работа проводится совместно с родителями воспитанников. Примером может служить проводимая в детском саду акция «Жизнь -без сигареты»! Цель акции: привлечь внимание детей, родителей, общественности к проблеме курения и повысить стремление жить без вредной привычки, стремление к психическому, нравственному и физическому совершенству. В рамках такой акции состоялась выставка детских рисунков на тему «Курить - здоровью вредить!», родителям раздавались буклеты о пагубном влиянии</w:t>
      </w:r>
      <w:r>
        <w:rPr>
          <w:b/>
        </w:rPr>
        <w:t xml:space="preserve"> </w:t>
      </w:r>
      <w:r>
        <w:rPr/>
        <w:t>курения, употребления алкогольных, слабоалкогольных напитков, пива, наркотических средств и психотропных веществ на здоровье окружающи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облюдения требований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проводятся родительские всеобучи, организуются встречи со специалистами здравоохранения по вопросам сохранения и укрепления здоровья обучающихся, профилактики у них вредных привычек, формирования безопасного образа жизни. Периодически выпускаются буклеты, памятки, оформляются папки-передвижки, пополняются информационные стенды, родительские уголки с информацией о проблеме сохранения здоровья, организации и ведении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едагогами и родителями ДОУ проводились беседы по повышения компетентности в вопросах создания условий, предупреждающих закрепление наркозависимого поведения. Регулярно оформляется стендовая информация по профилактике курения, употребления алкогольных, слабоалкогольных напитков, пива, наркотических средств и психотропных вещест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) Обеспечение безопасности обучающихся во время пребывания в организации, осуществляющей образовательную деятельность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Здание МДОУ имеет 2 этажа, отделка помещений осуществлена в соответствии с требованиями безопасности. На все отделочные материалы имеются сертификаты качеств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Хозяйственная зона расположена в стороне от детских участков, въезд транспорта на территорию МДОУ запрещен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В планировочной структуре здания МДОУ соблюден принцип групповой изоляции. Окна в каждом групповом помещении оборудованы откидными фрамугами. Территория участка  ограждена забором высотой 1,8 м и полосой зеленых насаждений, имеет наружное электрическое освещение. Покрытие площадок предусмотрено травяным, утрамбованным грунтом. Групповые площадки для детей ясельного возраста расположены в непосредственной близости от выхода из помещений этих групп. Для защиты детей от солнца и осадков на территории каждой групповой площадки установлен теневой навес (беседки). Оборудование площадок соответствует возрасту и росту детей и имеет документ, подтверждающий его качество и безопасность. Оборудование надежно закреплено. Поверхность оборудования не имеет острых выступов, шероховатостей и выступающих болтов. Площадь озеленения территории ДОУ составляет 50%. Для озеленения участка использованы зеленые насаждения, нет деревьев и кустарников с ядовитыми плодами и колючками. Ежегодно (весной) проводят декоративную обрезку кустарника, вырубку сухих и низких веток деревьев и молодой поросл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Ежегодно весной на игровых площадках проводят полную смену песка. Песочницы на ночь затягивают чехлам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Основные помещения ДОУ имеют естественное освещение. Шторы на окнах в групповых помещениях не снижают уровень естественного освещения. Зашторивание окон в спальных помещениях допускается лишь во время сна детей, в остальное время шторы раздвигают, обеспечивая инсоляцию помещения. При проведении занятий в условиях недостаточного естественного освещения используется дополнительное искусственное освещ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дание МДОУ оборудовано системой отопления и вентиляции в соответствии с требованиями к вентилированию и кондиционированию воздух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едметно-пространственная среда групп и помещений МБДОУ «Детский сад» № 6 «Почемучка» соответствует требованиям по обеспечению надёжности и безопасности их использования, мебель соответствует нормам </w:t>
      </w:r>
      <w:r>
        <w:rPr>
          <w:bCs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Мебель стулья и столы одной группы мебели и промаркированы. Подбор мебели для детей проводится с учетом роста детей, имеет надежные крепления. При оборудовании групповой были соблюдены следующие требо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столы для занятий установлены вблизи светонесущей стены при левостороннем освещении рабочего ме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четырехместные столы установлены не более, чем в 2 ря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двухместные столы – не более, чем в 3 ря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Мягконабивные и пеноплескательные ворсованные игрушки для детей дошкольного возраста используются только в качестве дидактических пособ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При организации уголков природы соблюдены следующие треб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животные в уголке природы отсутствуют, растения безопасны для детей и взрослых, неприхотливы по содержанию и уход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размещение цветов не уменьшает уровень естественной освещенности в помещ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bCs/>
        </w:rPr>
      </w:pPr>
      <w:r>
        <w:rPr>
          <w:bCs/>
        </w:rPr>
        <w:t>предпочтение отдано растениям, очищающим воздух от пыли и бактерий, поглощающим вредные вещества и элиминирующим аллергены в помещении (хлорофитум и др.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) Профилактика несчастных случаев с учащимися во время пребывания в организации, осуществляющей образовательную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В рамках данной работы в МДОУ проводятся следующие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1.Беседа «Мы идем по детскому саду» Цель: учить детей правилам безопасного передвижения по детскому саду; продолжать воспитывать выдержку, желание осознанно правильно вести себя в помещ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2. «Как себя вести в группе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Воспитывать у детей правила поведения и общения в помещении детского сада (в группе, спальне, приемной). Развивать умение подчиняться правилам безопасности, желание беречь свое здоровье и здоровье окружающ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3. Чтение стихотворения «Ребенок за столом». Цель: продолжать учить детей правильно и безопасно вести себя за столом, воспитывать усидчив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4. Беседа «Мы дежурим по столовой». Цель: учить детей правильно и безопасно для себя и окружающих накрывать столы; соблюдать правила безопасности при обращении с ножом, вилкой; закрепить представление об опасных предметах, об их необходимости для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5. «Трудовая деятельность». Цель: учить детей соблюдать правила безопасности при использовании предметов и инструментов во время проведения трудов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6. «Правила поведения на участке детского сада во время прогулки» Воспитатель демонстрирует детям иллюстрацию и (можно прочитать стихотворение об опасных предмет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9. Беседа «Как вести себя на участке в осеннее (зимнее, весеннее, летнее) время года». Цель: продолжать учить детей правилам поведения на участ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10. Беседа «Трудовая деятельность» (учить детей соблюдать правила безопасности при использовании предметов и инструментов во время проведения трудовой деятель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11. Обсуждение ситуаций правильного и неправильного поведения детей на горке по иллюстрации или картине (словесная игра «Хорошо-плохо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12. Беседа «Не влезай на высокие предмет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13. Сюжетно – ролевая игра «Встреча с незнакомц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14. Беседа «Острые предмет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15. Игра-ситуация «Не играй со спичками – это опасно!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16. Беседа «Зимние дорог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17. Дидактическая игра «Угадай по описанию» (острые предметы и др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) Проведение санитарно-противоэпидемических и профилактических мероприятий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При работе учреждения в период эпидемического подъема заболеваемости ОРВИ и гриппом руководителем учреждения разрабатывается план противоэпидемических (профилактических) мероприятий в учреждении, приказом назначается лицо, ответственное за их выполнение в целом и отдельных мероприятий в частно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 xml:space="preserve">В группе, в которой выявлен больной ребенок, проводятся противоэпидемические мероприятия в течение 7 дней. При выявлении ребенка с признаками гриппоподобных заболеваний, ребенка помещают в изолятор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За контактными детьми и персоналом ДОУ устанавливается медицинское наблюдение в течение 7 дней. До окончания противоэпидемических мероприятий прием новых детей и перевод из группы в группу или другое учреждение детей и персонала не разрешаетс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Во всех группах МБДОУ «Детский сад» № 6 «Почемучка»  проводится «утренний фильтр» для детей и сотрудников. При утреннем приеме детей в ДОУ проводитс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опрос воспитателем родителей о состоянии здоровья ребенка (наличие повышенной температуры тела, кашля, боли в горле, головную боль, озноб, утомляемость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измерение температуры тел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направление ребенка, при наличии у него повышенной температуры тела и указанных жалоб, к медицинскому работнику или отстранение от посещ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Все помещения ежедневно и неоднократно проветриваются в отсутствии детей. Сквозное проветривание проводят не менее 10 минут. Проветривание проводят в отсутствии детей, заканчивают за 30 минут до их прихода. В помещениях спален сквозное проветривание проводят перед сном при отсутствии дет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Для обеззараживания воздуха помещений используются оборудованные в каждой группе ультрафиолетовые бактерицидные лампы, разрешенные для применения в образовательных учреждениях в установленном порядке в соответствии с нормативными документам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Игрушки обрабатываются 2 раза в день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в период дневного сна детей с применением моющих средств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в конце рабочего дня с применением дезинфицирующих средств, разрешенных к применению и в соответствии с обычными требованиям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Влажная уборка проводится  в игровых после каждого приема пищи (полы, поверхности столов и другой мебели, подоконников) проводится с использованием моющих средств, в конце рабочего дня с использованием дезинфицирующих средств; в спальных помещениях после сна с использованием дезинфицирующих средств; в туалетах уборка проводится не менее 3 раз в день с использованием дезинфицирующих средст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Дверные ручки всех помещений, входных дверей, выключатели, перила лестничных маршей, подоконники обрабатываются с использованием дезинфицирующих средств в конце рабочего дн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Столовая посуда подлежит обязательному обеззараживанию после каждого использования средствами, разрешенными к применению в установленном порядк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Осуществляется контроль за организацией питания и качеством продуктов, ведется медицинская документац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Проводится систематический контроль за соблюдением санэпид режима, правил личной гигиены детей и сотрудник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) Соблюдение государственных санитарно-эпидемиологических правил и нормативов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водятся лабораторные исследования и анализ калорийности и органолептических свойств готовой продукции; 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яется производственный контроль на отсутствие кишечных палочек и инфекций в готовой продукции, на поверхностях пищеблока и помещений ДОУ, на посуде, в почве, воде и песке;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приеме на работу сотрудники проходят, медицинское обследование и гигиеническое обучение; 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одятся ежегодные медицинские осмотры на допуск к работе всех сотрудников ДОУ;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тически проводится вакцинация работников и воспитанников, согласно Национальному календарю профилактических прививок;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информационных уголках размещена информация по профилактике заболеваемости,    детского травматизма, солнечных и тепловых ударов, кишечной инфекции, детских инфекционных болезней, оказание первой помощи;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уется программа «Здоровый ребенок» через различные формы работы: родительские собрания, консультации, презентации, практические семинары.</w: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4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7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10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5:00Z</dcterms:created>
  <dc:creator>Алексей Зайцев</dc:creator>
  <dc:description/>
  <cp:keywords/>
  <dc:language>en-US</dc:language>
  <cp:lastModifiedBy>User</cp:lastModifiedBy>
  <cp:lastPrinted>2014-12-03T12:35:00Z</cp:lastPrinted>
  <dcterms:modified xsi:type="dcterms:W3CDTF">2016-10-02T12:51:00Z</dcterms:modified>
  <cp:revision>3</cp:revision>
  <dc:subject/>
  <dc:title>Инструкция</dc:title>
</cp:coreProperties>
</file>