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800000"/>
          <w:sz w:val="32"/>
          <w:szCs w:val="32"/>
        </w:rPr>
        <w:t>Обеспечение доступа в здание МДОУ «Детский сад» № 6 «Почемучка» инвалидов и лиц с ограниченными возможностями здоровья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ДОУ создаются условия доступности для всех категорий лиц с ограниченными возможностями здоровья.  </w:t>
      </w:r>
      <w:r>
        <w:rPr>
          <w:rFonts w:eastAsia="SymbolMT" w:cs="SymbolMT" w:ascii="SymbolMT" w:hAnsi="SymbolMT"/>
          <w:sz w:val="28"/>
          <w:szCs w:val="28"/>
        </w:rPr>
        <w:t>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групповых помещениях обеспечен свободный доступ к играм и игрушкам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реждение частично укомплектовано квалифицированными кадрами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ющими коррекционно</w:t>
      </w:r>
      <w:r>
        <w:rPr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вающую деятельность: учитель</w:t>
      </w:r>
      <w:r>
        <w:rPr>
          <w:sz w:val="28"/>
          <w:szCs w:val="28"/>
        </w:rPr>
        <w:t>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огопеда, педагог</w:t>
      </w:r>
      <w:r>
        <w:rPr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сихолог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организации занятий с детьми инвалидами и детьми, имеющим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граниченные возможности здоровья, имеется оборудованные кабинет: учителя</w:t>
      </w:r>
      <w:r>
        <w:rPr>
          <w:sz w:val="28"/>
          <w:szCs w:val="28"/>
        </w:rPr>
        <w:t xml:space="preserve">-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огопеда, педагога</w:t>
      </w:r>
      <w:r>
        <w:rPr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сихолог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ррекционно–развивающая работа с детьми инвалидами и детьми с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граниченными возможностями здоровья проводится на основе адаптированной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sz w:val="28"/>
          <w:szCs w:val="28"/>
        </w:rPr>
        <w:t>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ДОО специалистами службы ПМПк обеспечено психолого– педагогическое сопровождение воспитанников всех категор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меется отдельный вход в группу комбинированной направленности, оборудованный пандусом, широкие проемы помогут беспрепятственно передвигаться детям с ограниченными возможностями здоровь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70350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13:00Z</dcterms:created>
  <dc:creator>User</dc:creator>
  <dc:description/>
  <cp:keywords/>
  <dc:language>en-US</dc:language>
  <cp:lastModifiedBy>User</cp:lastModifiedBy>
  <dcterms:modified xsi:type="dcterms:W3CDTF">2018-11-21T15:34:00Z</dcterms:modified>
  <cp:revision>4</cp:revision>
  <dc:subject/>
  <dc:title>Обеспечение доступа в здание МДОУ «Детский сад» № 6 «Почемучка» инвалидов и лиц с ограниченными возможностями здоровья</dc:title>
</cp:coreProperties>
</file>