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м обществе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Существенный вклад в развитие понятия «ранняя профессиональная ориентация» внёс Климов Е. А.,  акцентируя внимание на том, что профессиональное самоопределение не стихийный процесс, а без грамотного руководства педагога этот процесс может не пойти в социально ценном направлен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рнизация дошкольного образования обуславливает необходимость резкого повышения роли и значения профориентационной работы в детском саду. Задача методической службы заключается в создании модели организованной образовательной деятельности при ознакомлении дошкольником с профессиями и трудом взрослых в ДОО, где бы полностью был реализован творческий потенциал педагога и педагогического коллектива. В настоящее время педагогам стали необходимы специальная дополнительная подготовка и постоянная методическая поддержка, чтобы  грамотно и осознанно строить целостную психолого-педагогическую работу, учитывая в практике обучения и воспитания многообразие интересов и возможностей воспитанников.</w:t>
      </w:r>
      <w:r>
        <w:rPr>
          <w:color w:val="000000"/>
          <w:sz w:val="28"/>
          <w:szCs w:val="28"/>
          <w:shd w:fill="FFFFFF" w:val="clear"/>
        </w:rPr>
        <w:t xml:space="preserve"> Педагогам необходимо сформировать такие качества личности ребёнка, как инициативность, способность творчески мыслить и находить нестандартные решения, которые востребованы обществом в настоящее время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возрастает роль старшего воспитателя ДОО, который должен уметь работать в инновационном режиме, знать, как организовать инновационную  и экспериментальную работу в учреждении на любом уровне и уметь настроить на инновационную деятельность педагогический коллектив. Чтобы грамотно организовать методическую деятельность,  н</w:t>
      </w:r>
      <w:r>
        <w:rPr>
          <w:bCs/>
          <w:sz w:val="28"/>
          <w:szCs w:val="28"/>
        </w:rPr>
        <w:t xml:space="preserve">еобходимо </w:t>
      </w:r>
      <w:r>
        <w:rPr>
          <w:sz w:val="28"/>
          <w:szCs w:val="28"/>
        </w:rPr>
        <w:t xml:space="preserve">сформировать такую систему методического сопровождения педагогов ДОУ, в которой педагогическая поддержка будет адресной, следовательно, более эффективной.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Наращивание инновационного методического потенциала ДОУ проводилось  в рамках реализации инновационного проекта «Профессиональные кадры - современному образованию».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 Проект предполагал создать эффективную модель методического сопровождения, способствующую повышению профессионального мастерства педагогов раннего профориентационного сопровождения дошколь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сопровождение инновационной деятельности проходило поэтапно.</w:t>
      </w:r>
      <w:r>
        <w:rPr/>
        <w:t xml:space="preserve"> </w:t>
      </w:r>
      <w:r>
        <w:rPr>
          <w:sz w:val="28"/>
          <w:szCs w:val="28"/>
        </w:rPr>
        <w:t xml:space="preserve">На информационно-аналитическом этапе работы с целью выявления инновационного потенциала педагогического коллектива  и создания информационных, научно-методических, организационных и кадровых условий для реализации проекта провели глубокий всесторонний анализ мониторинга профессиональной компетентности </w:t>
      </w:r>
      <w:r>
        <w:rPr>
          <w:bCs/>
          <w:sz w:val="28"/>
          <w:szCs w:val="28"/>
        </w:rPr>
        <w:t>и результативности деятельности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аждого педагога. </w:t>
      </w:r>
      <w:r>
        <w:rPr>
          <w:color w:val="000000"/>
          <w:sz w:val="28"/>
          <w:szCs w:val="28"/>
        </w:rPr>
        <w:t xml:space="preserve">Широко использовались методы: анкетирования, наблюдение, анализ документации, интервьюирование, отзывы о педагоге со стороны коллег. </w:t>
      </w:r>
      <w:r>
        <w:rPr>
          <w:bCs/>
          <w:sz w:val="28"/>
          <w:szCs w:val="28"/>
        </w:rPr>
        <w:t>Был выявлен</w:t>
      </w:r>
      <w:r>
        <w:rPr>
          <w:sz w:val="28"/>
          <w:szCs w:val="28"/>
        </w:rPr>
        <w:t xml:space="preserve"> ряд проблем: неумение педагогов определить свои творческие возможности к профориентационной деятельности; неумение применять современные педагогические технологии и активные формы взаимодействия с детьми; недостаточная активность большинства педагогов в профессиональном развитии и трансляции передового педагогического опыта.</w:t>
      </w:r>
      <w:r>
        <w:rPr/>
        <w:t xml:space="preserve"> </w:t>
      </w:r>
      <w:r>
        <w:rPr>
          <w:rStyle w:val="FontStyle37"/>
          <w:sz w:val="28"/>
          <w:szCs w:val="28"/>
        </w:rPr>
        <w:t xml:space="preserve">Педагоги испытывают </w:t>
      </w:r>
      <w:r>
        <w:rPr>
          <w:sz w:val="28"/>
          <w:szCs w:val="28"/>
        </w:rPr>
        <w:t>трудности в разработке рабочих программ и проектировании образовательного процесс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этап наряду с проблемами, обозначи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е моменты </w:t>
      </w:r>
      <w:r>
        <w:rPr>
          <w:rFonts w:cs="Times New Roman" w:ascii="Times New Roman" w:hAnsi="Times New Roman"/>
          <w:sz w:val="28"/>
          <w:szCs w:val="28"/>
        </w:rPr>
        <w:t>на пути реализации поставленных целей:</w:t>
      </w:r>
    </w:p>
    <w:p>
      <w:pPr>
        <w:pStyle w:val="Style17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и работающих педагогов, имеющих высокий уровень мотивационной готовности и желание работать по-новому;</w:t>
      </w:r>
    </w:p>
    <w:p>
      <w:pPr>
        <w:pStyle w:val="Style17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ов, готовых к обучению и получению квалифицированной методической помощ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мониторинг выделил группу творчески работающих педагогов – «Центр деловой активности»,  обладающих высоким уровнем профессионального мастерства,  способных оказать помощь молодым педагогам, педагогам – «стажистам» и педагогам совершенствующим свое мастерство. Мы выделили наиболее важные, приоритетные направления методической работы с каждым педаго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к  инновационной деятельности возможен лишь при условии создания модели управления профориентационной методической деятельности. Проведение деловой игры «Модель современного ДОУ» позволило  разработать модель профориентации: обновление системы работы  МБДОУ «Детский сад» № 6 «Почемучка» п.Новоорск, обозначить направления работы в педагогами. </w:t>
      </w:r>
      <w:r>
        <w:rPr>
          <w:b/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профориентационной творческой деятельности педагогов стала возможна через внедрение «Центром деловой активности» в методическую деятельность нетрадиционных, интерактивных методов и форм работы. В целях повышения активности, побуждения инициативы воспитателей, поощрения их творческих поисков внедрили в методическую деятельность инновационную форму работы – квест - игру. На районном уровне была проведена деловая игра «Калейдоскоп профессий» в рамках которой,  педагоги смогли повысить уровень теоретических знаний по формированию представлений о социальной значимости труда взрослых в процессе ознакомления дошкольников с профессиями,  узнали о разнообразии профессий в современном мире, освежить в памяти технологию ознакомления детей с про</w:t>
        <w:softHyphen/>
        <w:t>фессиями, обменялись имеющимся опытом по организации рабо</w:t>
        <w:softHyphen/>
        <w:t>ты с детьми по ознакомлению с трудом взрослых, смогли задать вопросы друг другу и старшему воспитателю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Приложение 3).</w:t>
      </w:r>
      <w:r>
        <w:rPr>
          <w:sz w:val="28"/>
          <w:szCs w:val="28"/>
        </w:rPr>
        <w:t xml:space="preserve">  Практика внедрения активных методов обучения: деловых игр, экспресс - конференций, дискуссий, консультаций-тренингов, консультаций –диалогов,  помогла формировать творческое мышление педагогов, искать новые пути решения сложных задач, тренировала их практические умения и навы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методических мероприятиях с педагогами проводились квик-настройки – это настрой на успешную работу.  Педагоги получили навыки по внедрению метода кейса (неигровой метод анализа и решения ситуаций). В конце каждого методического мероприятия  традиционным стало проведение рефлексии («Ракушка», «Мое настроение», «Шесть шляп» (по методу Эдварда де Боно)</w:t>
      </w:r>
      <w:r>
        <w:rPr>
          <w:iCs/>
          <w:sz w:val="28"/>
          <w:szCs w:val="28"/>
        </w:rPr>
        <w:t xml:space="preserve">, «На сегодняшнем семинаре я...» </w:t>
      </w:r>
      <w:r>
        <w:rPr>
          <w:sz w:val="28"/>
          <w:szCs w:val="28"/>
        </w:rPr>
        <w:t>и т.д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едагоги участвовали в разных интерактивных формах методической работы: провели обсуждение основных направлений за круглым столом, в творческих конференциях, на семинаре «Формирование культурных практик в профориентации дошкольников», принимали участие в мастер-классе  «Знакомим детей с профессиями». С целью обмена опытом проводили  презентации и открытые занятия: « День рождения в кафе «Космос», «Что такое шоколад?»,  «Большая стирка», «Изготовление дизайнерской бумаги» и др.</w:t>
        <w:br/>
        <w:t xml:space="preserve">   Видео – консультации,  консультации-тренинги, «SOS-консультации», «Вопрос-ответ», накопительные тематические папки по разным проблемам: «Родителям о детской игре и профессиях», «Ранняя профориентация дошкольников» дают возможность педагогам работать в индивидуальном темпе, активно включаться в обсуждение, неоднократно просматривать или прослушивать предложенный к изучению материал, делать выводы и выстраивать систему своей педагогической деятельности с учетом полученны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деятельности педагогов в педагогических мастерских, способствовало ознакомлению с игровыми  и проектными технологиями, созданию развивающей предметно-пространственной среды в ДОУ в соответствии с ФГОС Д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одели предусматривала осуществление через совместную деятельность педагога с детьми и самостоятельную деятельность детей, которая проходит через познавательную, продуктивную и игровую деятель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ируя формы  и методы работы с детьми, самым удачным на наш взгляд является метод проекта, так как основывается на личностно-ориентированном подходе к обучению и воспитанию, позволяет детям усвоить сложный материал через совместный поиск решения проблемы, тем самым, делая познавательный процесс, интересным и мотивацио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дрение проекта «Все работы хороши, все профессии важны» предусматривало преобразование предметно-развивающего пространства и информационной среды посредством внесения игровой атрибутики и элементов декора.  В нашем саду оборудованы мини-центры детской активности по профессиональной ориентации, которые дают возможность проводить индивидуальную или подгрупповую работу с воспитанниками по их интересам и предпочтениям, а также поло-ролевой социализац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дидактические материалы данных центров несут определённые сведения о профессиях, используются для передачи детям накопленного социальн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методических выставок (пособий, игровых материалов, смотров, конкурса на лучшую организацию предметно-развивающей среды позволило значительно усовершенствовать образовательное пространство, информационную среду группы и детского сад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позволяет интегрировать сведения из разных областей знаний для решения поставленной проблемы и применять их на практике, он разработан на основе интеграции образовательных областей «Социально-комуникативное развитие», «Познавательное развитие», «Речевое развитие», «Художественно-эстетическое развитие», «Физическое развитие» в соответствии с ФГОС ДО и предусматривающий активное участие каждого дошкольника в различных видах деятельности совместно со взрослыми. В практической деятельности с дошкольниками по ранней профориентации педагоги  используют разнообразные  методы, которые позволяют сделать работу наиболее интересной. Среди них: наглядные (живые образы), к которым относятся: экскурсии, наблюдения, дидактические пособия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картин, иллюстраций, фотографий, рисунков, просмотр видеозаписей. Словесные, которые включают: художественное слово, рассказ воспитателя, беседы, малые фольклорные формы, проблемные ситуации, высказывания и сообщения. Наиболее эффективными, на наш взгляд, являются практические методы – это: трудовые поручения, обучение отдельным способам выполнения трудовых операций, игровые обучающие ситуации, сюжетно-ролевые игры. Применение игровых методов повышает творческий потенциал воспитанников, расширяет кругозор ребенка, закрепляет практические навыки. Нужно отметить и группу методов, которая непосредственно способствует продуктивной детской  деятельности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, объяснение, обучение отдельным способам выполнения трудовых операций, обсуждение труда и его результатов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считают, что знакомство дошкольников с профессиями не только расширяет общую осведомленность об окружающем мире и кругозор детей, но и формирует у них определенный элементарный опыт профессиональных действий, способствует профессиональной ранней ориентации. В этом мы убедились организуя с детьми квест – игру «Путешествие в Профессияград». </w:t>
      </w:r>
      <w:r>
        <w:rPr>
          <w:b/>
          <w:i/>
          <w:sz w:val="28"/>
          <w:szCs w:val="28"/>
        </w:rPr>
        <w:t>(Приложение 4).</w:t>
      </w:r>
      <w:r>
        <w:rPr>
          <w:sz w:val="28"/>
          <w:szCs w:val="28"/>
        </w:rPr>
        <w:t xml:space="preserve"> В игре дети самореализовали приобретенные умения и  знания по ознакомлению с трудом взрослых и професс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ная деятельность развивает творческие способности как самих дошкольников, так и педагогов, но и родителей детей. Взаимодействие с родителями - особое направление нашей работы, так как маленький ребенок первоначально все берет из семьи. Какое отношение  будет  у его родителей к профессиям, такое и сформируется у его ребенка. Неоценимую помощь в профориентационной работе нам оказывают родители.    Родители являются не только непосредственными  помощниками  в проектировании РППС, в подготовке к занятиям, праздникам, конкурсам, но и непосредственными участниками в ни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ому коллективу воспитанников детского сада, педагогам и родителям предстоит немало совместных интересных дел, но положительные результаты работы по развитию и воспитанию дошкольников – как начального звена на пути будущих профессионалов заметны всем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м педагогическим опытом мы стараемся делиться с другими педагогами района. Проведенные  в рамках сетевого взаимодействия на муниципальном уровне семинары «Реализация образовательной области «Социализация» через сюжетно-ролевую игру»,  «Формирование культурных практик у дошкольников» позволили обобщить опыт работы по ознакомлению детей с профессиями. </w:t>
      </w:r>
      <w:r>
        <w:rPr>
          <w:b/>
          <w:i/>
        </w:rPr>
        <w:t>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формированная нами методическая деятельность по ранней профориентации в ДОО позволила повысить эффективность педагогического процесса на основе использования современных технологий, создать инновационную модель педагогической деятельности; повысить научно-педагогический потенциала дошкольного образовательного учреждения посредством включения педагогов в научно-исследовательскую, опытно-экспериментальную деятельность по актуальным проблемам; разработать конкретные перспективные направления развития ДОУ в условиях непрерывного педагогического образования, расширить возможности педагогических работников в выборе новых идей, технологий, программ, организационных форм о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профессиональной компетентности педагогов, в результате использования активных форм методической работы позволило выйти на такие результаты:  стабильность оптимального уровня освоения детьми программы на протяжении более 3 лет; призовые места в районных и областных конкурсах, улучшение психологического микроклимата в коллективе; рост творческой активности педагогов и их удовлетворенность результатами своей работой; рост педагогической компетентности воспитателей, уровня их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детский сад продолжает работать  в инновационном режиме. Грамотно построенная методическая система  привела к повышению уровня образовательной деятельности ДО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ует интерес и мотивацию педагогов к самообразованию, повышает уровень активности и самостоятельности, развивает навыки анализа и рефлексии своей деятельности, стремление к сотрудни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деемся, что наши дети научатся быть инициативными в выборе интересующего их вида деятельности, получат представления о мире  профессий, осознают ценностное отношение к труду взрослых, будут проявлять самостоятельность, активность и творчество, что поможет их дальнейшему успешному обучению в школе, а в будущем стать профессионалами своего дела. Мы уверены, что  именно наши дети не ошибутся в выборе профессии!!!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  <w:r>
      <w:rPr/>
      <w:t>МБДОУ «Детский сад» № 6 «Почемучка» п.Новоор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rtefontsize3">
    <w:name w:val="ms-rtefontsize-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23:00Z</dcterms:created>
  <dc:creator>User</dc:creator>
  <dc:description/>
  <cp:keywords/>
  <dc:language>en-US</dc:language>
  <cp:lastModifiedBy>User</cp:lastModifiedBy>
  <cp:lastPrinted>2017-09-05T17:00:00Z</cp:lastPrinted>
  <dcterms:modified xsi:type="dcterms:W3CDTF">2017-09-05T11:17:00Z</dcterms:modified>
  <cp:revision>5</cp:revision>
  <dc:subject/>
  <dc:title>    В современном обществе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</dc:title>
</cp:coreProperties>
</file>