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color w:val="333399"/>
          <w:sz w:val="28"/>
          <w:szCs w:val="28"/>
        </w:rPr>
        <w:t>«Визитная карточка МБДОУ «Детский сад общеразвивающего вида с приоритетным осуществлением деятельности по физическому развитию воспитанников» № 6 «Почемучка»  п.Новоорск Новоорского района Оренбургской области</w:t>
      </w:r>
    </w:p>
    <w:p>
      <w:pPr>
        <w:pStyle w:val="Normal"/>
        <w:ind w:firstLine="54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3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drawing>
          <wp:inline distT="0" distB="0" distL="0" distR="0">
            <wp:extent cx="395097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едующий МДОУ:</w:t>
      </w:r>
      <w:r>
        <w:rPr>
          <w:sz w:val="28"/>
          <w:szCs w:val="28"/>
        </w:rPr>
        <w:t xml:space="preserve">  Приймак Марина Анатольевна </w:t>
      </w:r>
    </w:p>
    <w:p>
      <w:pPr>
        <w:pStyle w:val="Normal"/>
        <w:spacing w:lineRule="exact" w:line="32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ние</w:t>
      </w:r>
      <w:r>
        <w:rPr>
          <w:sz w:val="28"/>
          <w:szCs w:val="28"/>
        </w:rPr>
        <w:t xml:space="preserve"> – высшее, Оренбургский государственный педагогический университет, 2008 год, специальность «Дошкольная педагогика и психология», квалификация – преподаватель дошкольной педагогики  и  психологии, Оренбургский государственный университет, 2015 год, профессиональная подготовка по квалификации менеджер.</w:t>
      </w:r>
    </w:p>
    <w:p>
      <w:pPr>
        <w:pStyle w:val="Normal"/>
        <w:spacing w:lineRule="exact" w:line="32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ий трудовой стаж</w:t>
      </w:r>
      <w:r>
        <w:rPr>
          <w:sz w:val="28"/>
          <w:szCs w:val="28"/>
        </w:rPr>
        <w:t xml:space="preserve"> – 28 лет, в должности заведующей ДОУ – 1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ДОУ (единственное в районе) является обладателем гранта Губернатора Оренбургской области за активное внедрение инновационных образовательных программ и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ший воспитатель Шиваракова Раиса Евгеньевна (единственная в районе из дошкольных учреждений) обладатель гранта губернатора Оренбургской области - победитель конкурсного отбора педагогических работников муниципальной системы дошкольного образования, активно внедряющих современные образовательные программы и педагогически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оду детский сад занял 2 место в областном конкурсе «Детский сад года-2017»</w:t>
      </w:r>
    </w:p>
    <w:p>
      <w:pPr>
        <w:pStyle w:val="Normal"/>
        <w:spacing w:lineRule="exact" w:line="3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1610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1700530" cy="240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680210" cy="240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</w:p>
    <w:p>
      <w:pPr>
        <w:pStyle w:val="Normal"/>
        <w:spacing w:lineRule="exact" w:line="3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Кадровые условия ДОУ:</w:t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ДОУ «Детский сад» №6 «Почемучка» кадрами укомплектовано полностью (100%). Штатное расписание ДОУ включает 37,5 штатных единиц, физических лиц – 38 человека, один из них работает по - совместительству. Педагогический персонал, включая заведующего ДОУ, составляет 16 человек. Средний возраст педагогических работников – 41 год. Педагогический стаж работников ДОУ составляет:  до 5 лет – 4 человека;  от 5 до 10 лет – 1 человек;  от 10 до 15 лет – 2 человека;  от 15 до 20 лет – 1 человека;   20 и более лет – 8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У работают квалифицированные специалисты: воспитатели, музыкальный руководитель, педагог-психолог, учитель-логопед, воспитатель по физической культу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валификации педагогических и учебно-вспомогательных работников МДОУ «Детский сад» №6 «Почемучка» соответствует квалификационным характеристикам по соответствующей должности. Все педагоги, работающие в ДОУ, имеют педагогическое образование: из них высшее образование имеют 10 человек; среднее специальное 5 человек; 1 педагог заочно получает высшее образование. Руководитель дошкольного учреждения имеет высшее образование, также прошёл профессиональную переподготовку по  программе «Менеджмент в образовании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сегодняшний день в ДОУ: 30% молодые педагоги и специалисты,  20 % педагогов стаж педагогической деятельности более10 лет, 50% педагогов имеют педагогический стаж более 20 лет, что говорит о стабильности педагогического коллекти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ттестация педагогов:  20% педагогических работников не имеют категорию, 7%  педагогических работников имеет  соответствие занимаемой должности, 40% педагогических работников имеют  первую квалификационную категорию, 33% педагогических работников имеют  высшую квалификационную категор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ДОУ «Детский сад» №6 «Почемучка» прослеживается систематичность и непрерывность профессионального развития педагогических и учебно-вспомогательных работников. Педагоги регулярно проходят курсы базового повышения квалификации с аттестацией на категорию, 100% педагогов прошли курсовую подготовку «Научно-методическое сопровождение деятельности ДОУ в условиях реализации ФГОС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по теме «Основы профессиональной деятельности младших воспитателей в условиях стандартизации дошкольного образования» в Орском филиале ОГУ в количестве 72 часов прошел весь учебно-вспомогательный персонал 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Инновационная деятельность</w:t>
      </w:r>
      <w:r>
        <w:rPr>
          <w:color w:val="0000FF"/>
          <w:sz w:val="28"/>
          <w:szCs w:val="28"/>
        </w:rPr>
        <w:t xml:space="preserve"> (то, что для ДОУ является инновацией).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ведение ФГОС  привело педагогов к переосмыслению содержания,  форм и методов работы с детьми. Инновационная деятельность детского сада  - основная деятельность, позволяющая педагогическому коллективу  идти в ногу со временем.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введения инноваций — создать личностно-ориентированную образовательную среду в ДОО, позволяющую формировать условия для полноценного физического, духовного психоэмоционального здоровья, межличностного, группового развивающего взаимодействия детей, родителей, педагогов и специалистов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Задачи инноваций — воспитывать социально–личностные качества дошкольников, умеющих мыслить неординарно и творчески; развивать инициативность, любознательность, произвольность, способность к творческому самовыражению, стимулировать коммуникативную, познавательную, игровую и другую активность детей в различных видах деятельности; научить детей применять современные инновационные технологии, направленные на успешную социализацию личности в обществе и повышения уровня интеллектуального мышления и креативного во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дошкольных учреждениях, расположенным в сельской местности инновационная деятельность имеет свою специфику. В целях повышения активности, побуждения инициативы воспитателей, поощрения их творческих поисков внедрили в методическую деятельность инновационную форму работы через реализацию инновационного проекта «Методический комплекс  - инновационная форма методической деятельности в ДОУ, важный фактор повышения качества образования и профессиональной компетентности педагогов  в условиях ФГОС». Активизация инновационной творческой деятельности педагогов осуществляется через внедрение «Центром деловой активности» в методическую деятельность нетрадиционных, интерактивных методов и форм работы. Практика внедрения активных методов обучения: деловых игр, творческих гостиных, мастер-классов, интернет - консультаций,  помогла формировать творческое мышление педагогов, искать новые пути решения сложных задач, тренировала их практические умения и навы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методических мероприятиях педагоги получили навыки по внедрению технологии методов модерации, анализа и решения ситуаций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участвуют в разных интерактивных формах методической работы: «Конкурс методических находок», «Давайте попробуем», «Хранилище знаний», «Вооружись новинками!», «Примите к сведению»,  «А я так думаю, так делаю», в которых знакомятся  с новинками в науке и прак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тский сад продолжает работать  в инновационном режиме. Грамотно построенная методическая система, привела к повышению уровня образовательной деятельности ДО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имулирует интерес и мотивацию педагогов к самообразованию, повышает уровень активности и самостоятельности, развивает навыки анализа и рефлексии своей деятельности, стремление к сотруднич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1755" cy="407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          </w:t>
      </w:r>
      <w:r>
        <w:rPr>
          <w:b/>
          <w:color w:val="0000FF"/>
          <w:sz w:val="28"/>
          <w:szCs w:val="28"/>
        </w:rPr>
        <w:t>6.Изучение и обобщение передового опыта</w:t>
      </w:r>
      <w:r>
        <w:rPr>
          <w:b/>
        </w:rPr>
        <w:t>.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течение учебного года проводилась углубленная работа по обмену  ПП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овой педагогический опыт обобщался  и распространялся  на уровне района по тема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Современные подходы к формированию художественно-творческих способностей дошкольников в условиях продуктивных видов деятельности» (ст. воспитатель Шиваракова Р.Е.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Инновационные подходы к физическому развитию  дошкольников в условиях ФГОС» (воспитатель Теймурова А.А.)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«Социальная адаптация детей инвалидов к ДОУ» (из опыта работы педагога - психолога Шабуровой Ю.А.) мы делились с педагогами район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ормированная нами методическая деятельность по формированию художественно-творческих способностей дошкольников,  позволил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высить эффективность педагогического процесса на основе использования современных технолог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инновационную модель педагогической деятельност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сить научно - педагогический потенциала дошкольного образовательного учреждения посредством включения педагогов в научно-исследовательскую, опытно - экспериментальную деятельность по актуальным проблема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конкретные перспективные направления развития ДОУ в условиях непрерывного педагогического образова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ить возможности педагогических работников в выборе новых идей, технологий, программ, организационных форм осво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Работа с молодыми специалистами.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>
          <w:sz w:val="28"/>
          <w:szCs w:val="28"/>
        </w:rPr>
        <w:t>В дошкольном учреждении в данное время работают четыре молодых специалиста. Начинающий  свой профессиональный  путь педагог, испытывает  затруднения,   из-за отсутствия необходимого   опыта. Поэтому, создание в ДОУ условий  для   профессионального    роста  молодых  специалистов, способствующих снижению  проблем адаптации и   успешному вхождению  в  профессиональную деятельность молодого педагога  являлось целью работы с молодыми специалистами. В ДОУ продолжает реализовываться программа  тьюторского сопровождения молодых педагогов «Путь к профессиональному совершенству», через «дорожную карту» в клубе «Начинающий воспитатель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учебного года были проведены следующие мероприятия: семинары, консультации, круглые столы. Проводился  подробный анализ и обсуждение просмотренных занятий и выполненных работ.   Наставничество осуществляли опытные педагоги Масленникова О.Н. и Тупицына Т.В., которые курировали молодых педагогов, показывали открытые мероприятия, помогали работать с документами.   Кадровый потенциал учреждения достаточно высок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6240" cy="3422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8. Материально-технические условия ДО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ДОУ «Детский сад» №6 «Почемучка» введён в эксплуатацию в 1982 году. Общая площадь помещений составляет 1278,5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ектная мощность – 160 детей; наполняемость воспитанниками в соответствии с СанПиН 2.4.1.2660-10 – 160; фактическая  наполняемость на 01.09.2019 г. – 175 дет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дание и участок образовательного учреждения соответствуют санитарно-эпидемиологическим правилам и нормативам. Участок ДОУ огорожен по периметру (материал – профлист). Водоснабжение в ДОУ бесперебойное, отопление центральное. Канализация и вентиляция здания соответствуют санитарно-эпидемиологическим правилам и норматив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набору и площадям помещений, их отделке и оборудованию, естественному и искусственному освещению помещений выполня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е внимание  в ДОУ уделяется охране жизни и здоровья воспитанников и работников образовательного учреждения. Состояние и содержание территории, здания и помещений МДОУ «Детский сад» №6 «Почемучка» соответствуют санитарным и гигиеническим нормам, нормам пожарной и электробезопасности, требованиям охраны труда воспитанников и работников образовательного учреждения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ДОУ имеется необходимый для организации качественного горячего питания воспитанников, а также для хранения и приготовления пищи набор помещений. Организовано качественное горячее питание воспитанников в соответствии с санитарно-эпидемиологическими правилами и нормами. Питание детей 4-х разовое, дополнительно дети получают со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У имеются специально оборудованный для организации образовательного процесса музыкально-физкультурный зал.  Для коррекционной работы с детьми оборудован логопедический и психологический каби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медицинского персонала в ДОО имеется медицинский кабинет с изолятором и процедурной комнат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-технические условия пребывания детей в ДОУ обеспечивают должный уровень развития детей в соответствии с их возрастными и индивидуальными особенностями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29" w:after="0"/>
        <w:ind w:left="113" w:right="58" w:firstLine="566"/>
        <w:jc w:val="center"/>
        <w:rPr>
          <w:b/>
          <w:b/>
          <w:color w:val="333399"/>
          <w:spacing w:val="1"/>
          <w:sz w:val="28"/>
          <w:szCs w:val="28"/>
        </w:rPr>
      </w:pPr>
      <w:r>
        <w:rPr>
          <w:b/>
          <w:color w:val="333399"/>
          <w:spacing w:val="1"/>
          <w:sz w:val="28"/>
          <w:szCs w:val="28"/>
        </w:rPr>
        <w:t>9. Развивающая предметно-пространственная среда.</w:t>
      </w:r>
    </w:p>
    <w:p>
      <w:pPr>
        <w:pStyle w:val="Normal"/>
        <w:widowControl w:val="false"/>
        <w:autoSpaceDE w:val="false"/>
        <w:spacing w:before="29" w:after="0"/>
        <w:ind w:left="113" w:firstLine="56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ю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2"/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п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ДОУ «Детский сад» № 6 «Почемучка»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ы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г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ым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 и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>ф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4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ф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ци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 xml:space="preserve">а 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 т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м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с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3" w:after="0"/>
        <w:ind w:left="113" w:right="62" w:firstLine="566"/>
        <w:jc w:val="both"/>
        <w:rPr/>
      </w:pP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ы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в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Б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460" w:leader="none"/>
        </w:tabs>
        <w:autoSpaceDE w:val="false"/>
        <w:spacing w:before="66" w:after="0"/>
        <w:ind w:right="-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н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п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6"/>
          <w:sz w:val="28"/>
          <w:szCs w:val="28"/>
        </w:rPr>
        <w:t>е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МБДОУ «Детский сад» № 6 «Почемучка»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м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ё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с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, 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ь 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 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>.</w:t>
      </w:r>
      <w:r>
        <w:rPr>
          <w:spacing w:val="-5"/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3049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13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-</w:t>
      </w:r>
      <w:r>
        <w:rPr>
          <w:spacing w:val="-2"/>
          <w:sz w:val="28"/>
          <w:szCs w:val="28"/>
        </w:rPr>
        <w:t>э</w:t>
      </w:r>
      <w:r>
        <w:rPr>
          <w:spacing w:val="1"/>
          <w:sz w:val="28"/>
          <w:szCs w:val="28"/>
        </w:rPr>
        <w:t>пи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и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7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ш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о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й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ы</w:t>
      </w:r>
      <w:r>
        <w:rPr>
          <w:spacing w:val="-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г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7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 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а  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е</w:t>
      </w:r>
      <w:r>
        <w:rPr>
          <w:sz w:val="28"/>
          <w:szCs w:val="28"/>
        </w:rPr>
        <w:t xml:space="preserve">т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, </w:t>
      </w:r>
      <w:r>
        <w:rPr>
          <w:spacing w:val="5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ка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 xml:space="preserve">ы 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ля  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ы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и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м</w:t>
      </w:r>
      <w:r>
        <w:rPr>
          <w:sz w:val="28"/>
          <w:szCs w:val="28"/>
        </w:rPr>
        <w:t>и я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ка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-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к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ля  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к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</w:t>
      </w:r>
      <w:r>
        <w:rPr>
          <w:spacing w:val="-6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460" w:leader="none"/>
        </w:tabs>
        <w:autoSpaceDE w:val="false"/>
        <w:spacing w:before="66" w:after="0"/>
        <w:ind w:right="-20" w:hanging="0"/>
        <w:jc w:val="both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п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ю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а</w:t>
      </w:r>
      <w:r>
        <w:rPr>
          <w:spacing w:val="-9"/>
          <w:sz w:val="28"/>
          <w:szCs w:val="28"/>
        </w:rPr>
        <w:t>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-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о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ка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, 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)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7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5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  </w:t>
      </w:r>
      <w:r>
        <w:rPr>
          <w:spacing w:val="1"/>
          <w:sz w:val="28"/>
          <w:szCs w:val="28"/>
        </w:rPr>
        <w:t>ин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ё</w:t>
      </w:r>
      <w:r>
        <w:rPr>
          <w:sz w:val="28"/>
          <w:szCs w:val="28"/>
        </w:rPr>
        <w:t xml:space="preserve">м 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 xml:space="preserve">в 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 xml:space="preserve">о 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ы)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к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и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с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7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/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овых комнатах имеется здоровьесберегающее оборудование: зрительные тренажеры, массажные коврики, бактерицидные лампы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зал оснащен оборудованием, позволяющим удовлетворить потребность воспитанников в движении: физкультурный комплекс, сухие бассейны, велотренажеры, мячи различных видов (волейбольные, баскетбольные, резиновые разных размеров, гимнастические), обручи и т.п.</w:t>
      </w:r>
    </w:p>
    <w:p>
      <w:pPr>
        <w:pStyle w:val="Normal"/>
        <w:widowControl w:val="false"/>
        <w:autoSpaceDE w:val="false"/>
        <w:spacing w:before="4" w:after="0"/>
        <w:ind w:right="59" w:firstLine="566"/>
        <w:jc w:val="both"/>
        <w:rPr/>
      </w:pP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я развивающей предметно-пространственной среды в ДОУ 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к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ч</w:t>
      </w:r>
      <w:r>
        <w:rPr>
          <w:spacing w:val="-1"/>
          <w:sz w:val="28"/>
          <w:szCs w:val="28"/>
        </w:rPr>
        <w:t>ес</w:t>
      </w:r>
      <w:r>
        <w:rPr>
          <w:spacing w:val="3"/>
          <w:sz w:val="28"/>
          <w:szCs w:val="28"/>
        </w:rPr>
        <w:t>к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</w:t>
      </w:r>
      <w:r>
        <w:rPr>
          <w:spacing w:val="1"/>
          <w:sz w:val="28"/>
          <w:szCs w:val="28"/>
        </w:rPr>
        <w:t>ти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и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и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 xml:space="preserve">ую </w:t>
      </w:r>
      <w:r>
        <w:rPr>
          <w:spacing w:val="-1"/>
          <w:sz w:val="28"/>
          <w:szCs w:val="28"/>
        </w:rPr>
        <w:t>ак</w:t>
      </w:r>
      <w:r>
        <w:rPr>
          <w:spacing w:val="1"/>
          <w:sz w:val="28"/>
          <w:szCs w:val="28"/>
        </w:rPr>
        <w:t>ти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ь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ти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и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2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;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зм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ы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  </w:t>
      </w:r>
      <w:r>
        <w:rPr>
          <w:b/>
          <w:color w:val="0033CC"/>
          <w:sz w:val="28"/>
          <w:szCs w:val="28"/>
        </w:rPr>
        <w:t>Взаимодействие с заинтересованными организациями по всем направлениям полноценного развития ребенка дошкольного возраст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8"/>
          <w:szCs w:val="28"/>
        </w:rPr>
        <w:t>Наше учреждение является открытой социальной системой, способной реагировать на изменения внутренней и внешней среды. В ДОО реализуется проект «Развитие сетевого взаимодействия ДОУ  с учреждениями социума по здоровьесбережению – залог успешной реализации ФГОС ДО». При организации сетевого взаимодействия с социальными партнерами нами были определены следующие цели: расширение кругозора дошкольников за счет снятия территориальной ограниченности ДОУ (экскурсии, походы, мероприятия и др.); формирование навыков общения детей в различных социальных ситуациях, с людьми разного пола, возраста, национальности, с представителями разных профессий; формирование осознанного отношения к здоровому образу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нашего детского сада строит связи с социумом на основе следующих основных принципах: поддержка разнообразия детства; добровольность, равноправие сторон, уважение интересов друг друга, соблюдение законов и иных нормативных а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му сотрудничеству способствует сложившаяся в ДОУ система работы, которая предусматривает следующие обязательные моменты: заключение договора о совместной работе с определением конкретных задач; составление плана совместной работы через разные формы и виды совместной деятельности; информирование родителей о проводимых мероприятиях; активное участие родителей в запланированных мероприятиях; проведение встреч с администрацией социальных партнеров, направленных на выявление проблем в совместной деятельности учреждений; совместные совещания по итогам учебного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связи и взаимоотношения в нашем детском саду выстроены с учетом интересов детей, родителей и педагог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заключило договора о сотрудничестве с социальными институтам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«Средняя общеобразовательная школа № 1»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«Центр детского творчества»,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«Детская школа искусств»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КДЦ «Новоорск» Детская библиотека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КДЦ «Новоорск» районный краеведческий музей им.Русова Г.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ализация физического направления проходит через взаимодействие  с учреждениями здравоохранения   и спорта. МДОУ «Детский сад» №6 «Почемучка» ежегодно участвует в спортивных соревнованиях, конкурсах творчества воспитанников дошкольных учреждений. Заключены договора с: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УЗ «Новоорская районная больница»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ДО «ДЮСШ Новоорского района»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 «Дом культуры»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ГИБДД отдела МВД России по Новоорскому район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29ПСЧ ФГКУ «5 отряд ФПС по Оренбургской области»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понсор ОАО «НОЭМЗ». 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ка работы сетевого взаимодействия нашего учреждения с социальными партнерами показывает, что только слаженная работа педагогического коллектива, личная заинтересованность каждого педагога в отдельности, определение и реализация эффективных форм взаимодействия даёт положительные результаты в организации работы с социальными партнёрами, которые помогают образовательному учреждению в социальном развитии детей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</w:t>
      </w:r>
      <w:r>
        <w:rPr>
          <w:b/>
          <w:color w:val="333399"/>
          <w:sz w:val="28"/>
          <w:szCs w:val="28"/>
        </w:rPr>
        <w:t xml:space="preserve">Результативность деятельности ДО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е учреждение  принимает активное участие в конкурсном движении района и региона. Команда педагогов ДОУ на протяжении нескольких лет обладает переходящим кубком районного весеннего кросса на призы «Новоорская газета». Педагоги занимают призовые места в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ики ДОУ занимают призовые места в районных спортивных конкурсах «Олимпийские старты» и «Веселые старты», «Безопасность труда и Я», «Веселые нотки» и др.</w:t>
      </w:r>
    </w:p>
    <w:p>
      <w:pPr>
        <w:pStyle w:val="Normal"/>
        <w:tabs>
          <w:tab w:val="clear" w:pos="708"/>
          <w:tab w:val="left" w:pos="24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сотрудник ДОУ выполняет свою работу ответственно, добросовестно, проявляет неиссякаемое творчество,  энтузиазм и огромную любовь к детя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CBE7F1" w:val="clear"/>
        <w:jc w:val="center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Monotype Corsiva" w:hAnsi="Monotype Corsiva"/>
          <w:b/>
          <w:bCs/>
          <w:color w:val="FF0000"/>
          <w:sz w:val="36"/>
          <w:szCs w:val="36"/>
          <w:u w:val="single"/>
        </w:rPr>
        <w:t>МЕТОДИЧЕСКАЯ КОПИЛКА</w:t>
      </w:r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8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Инновационный методический проект «Методический комплекс - инновационная форма методической деятельности в ДОУ, важный фактор повышения качества образования и профессиональной компетентности педагогов в условиях ФГОС» (разработчик ст. воспитатель Шиваракова Р.Е.)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9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Обобщение опыта по теме: «Современные подходы к формированию художественно-творческих способностей дошкольников в условиях продуктивных видов деятельности» (ст. воспитатель Шиваракова Р.Е., апрель 2019г.);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10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Методическое объединение инструкторов по физической культуре «Инновационные подходы к физическому развитию дошкольников в условиях ФГОС» (воспитатель Теймурова А.А.);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33399"/>
          <w:sz w:val="28"/>
          <w:szCs w:val="28"/>
        </w:rPr>
        <w:t>«Социальная адаптация детей инвалидов к ДОУ» (педагога - психолога Шабуровой Ю.А.)</w:t>
      </w:r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11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Программа тьюторского сопровождения молодых педагогов «Путь к профессиональному совершенству» (разработчик ст. воспитатель Шиваракова Р.Е.)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12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Индивидуальная программа реабилитации и абилитации (ИПРА) для ребенка – инвалида №1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13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Конспект занятия по художественно – эстетической деятельности</w:t>
        </w:r>
        <w:r>
          <w:rPr>
            <w:rStyle w:val="InternetLink"/>
            <w:rFonts w:cs="Arial" w:ascii="Arial" w:hAnsi="Arial"/>
            <w:color w:val="D21918"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для ребенка - инвалида «Осеннее дерево» (нетрадиционная техника рисования – ватными палочками) воспитатель Уханова Т.Ю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14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Проект «Интеллектуальные игры для старших дошкольников» воспитатель Петрова Е.В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15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Конспект образовательной деятельности в подготовительной группе: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16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интеллектуальная игра «Клуб знатоков» воспитатель Уханова Т.Ю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17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Картотека «Игры для детей с интеллектуальными нарушениями» воспитатель Уханова Т.Ю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18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Картотека интеллектуальных игр в старшем дошкольном возрасте</w:t>
        </w:r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Наровецкая А.С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19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Дополнительная образовательная программа «Оренбуржье – край родной» разработчик ст. воспитатель Шиваракова Р.Е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33399"/>
          <w:sz w:val="28"/>
          <w:szCs w:val="28"/>
        </w:rPr>
        <w:t>Конспект занятия «Многонациональное Оренбуржье» разработчики ст. воспитатель Шиваракова Р.Е., воспитатель Петрова Е.В.</w:t>
      </w:r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20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Проект «Развитие сетевого взаимодействия ДОУ с учреждениями социума по здоровьесбережению в условиях реализации ФГОС ДО» разработчик ст. воспитатель Шиваракова Р.Е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21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Презентация по теме: «Педагогическое сопровождение сюжетно-ролевой игрой современных дошкольников в разных возрастных группах ДОУ». разработчик ст. воспитатель Шиваракова Р.Е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22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Перспективное планирование сюжетно-ролевой игры детей дошкольного возраста с 2-7 лет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23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Детский профориентационный квест «Путешествие в Мастерград». Разработали: старший воспитатель Шиваракова Р.Е. воспитатель Теймурова А.А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24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«Технология культурных практик как средство реализации приоритетов ФГОС ДО» (выступление на районном семинаре 2016г) старший воспитатель Шиваракова Р.Е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25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Программа дополнительной образовательной деятельности и методическое пособие по ранней профориентации детей дошкольного возраста «Первый шаги в мир профессий» Составитель: Шиваракова Р.Е.- старший воспитатель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26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Педагогический проект «Модель ранней профориентации дошкольников в разных видах деятельности» воспитатель Масленникова О.Н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27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Игровой проект сюжетно-ролевой игры Отмечаем день рождения в детском кафе «Космос» (старший дошкольный возраст) Составитель: воспитатель 1К Стрельченко Лариса Ивановна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33399"/>
          <w:sz w:val="28"/>
          <w:szCs w:val="28"/>
        </w:rPr>
        <w:t>Открытое занятие «Изготовление дизайнерской бумаги» воспитатель Тупицына Т.В.</w:t>
      </w:r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28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Конспект открытого занятия во 2 младшей группы «Прогулка в зимний лес» воспитатель Наследова А.В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29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Конспект открытого познавательно – исследовательского занятия в подготовительной группе «Польза и вред шоколада» воспитатель Масленникова О.Н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30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Конспект открытого сюжетно-игрового занятия во 2 младшей группы «Большая стирка» воспитатель Уханова Т.Ю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31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Конспект открытого сюжетно-игрового занятия в подготовительной группе «Космическое путешествие» воспитатель Масленникова О.Н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32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Методический театр для педагогов ДОУ по теме: «Социо - игровая педагогическая технология -активный метод взаимодействия с дошкольниками»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33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30"/>
            <w:szCs w:val="30"/>
          </w:rPr>
          <w:t>Дополнительная образовательная программа познавательной направленности "Эрудит для старших дошкольников разработала ст.воспитатель Шиваракова Р.Е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34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Программа дополнительной образовательной деятельности «Волшебное оригами» составила воспитатель Тупицына Т.В.</w:t>
        </w:r>
      </w:hyperlink>
    </w:p>
    <w:p>
      <w:pPr>
        <w:pStyle w:val="Normal"/>
        <w:numPr>
          <w:ilvl w:val="0"/>
          <w:numId w:val="8"/>
        </w:numPr>
        <w:shd w:fill="CBE7F1" w:val="clear"/>
        <w:spacing w:before="0" w:after="280"/>
        <w:jc w:val="both"/>
        <w:rPr>
          <w:rFonts w:ascii="Arial" w:hAnsi="Arial" w:cs="Arial"/>
          <w:color w:val="555555"/>
          <w:sz w:val="19"/>
          <w:szCs w:val="19"/>
        </w:rPr>
      </w:pPr>
      <w:hyperlink r:id="rId35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Конспект НОД по художественно-эстетическому развитию </w:t>
        </w:r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дошкольников на тему: «Весеннее путешествие» (совместная </w:t>
        </w:r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организованная деятельность с детьми средней группы сиспользованием методов рисования) воспитатель Саяпина Н.В.</w:t>
        </w:r>
      </w:hyperlink>
    </w:p>
    <w:p>
      <w:pPr>
        <w:pStyle w:val="Normal"/>
        <w:numPr>
          <w:ilvl w:val="0"/>
          <w:numId w:val="3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36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Деловая игра по художественно-эстетическому развитию «Знатоки искусства» для педагогов ДОУ разработала ст. воспитатель Шиваракова Р.Е.</w:t>
        </w:r>
      </w:hyperlink>
    </w:p>
    <w:p>
      <w:pPr>
        <w:pStyle w:val="Normal"/>
        <w:numPr>
          <w:ilvl w:val="0"/>
          <w:numId w:val="3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37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Мастер – класс «Рисуем без кисточки» (Техника цветные опилки) составила воспитатель Тупицына Т.В.</w:t>
        </w:r>
      </w:hyperlink>
    </w:p>
    <w:p>
      <w:pPr>
        <w:pStyle w:val="Normal"/>
        <w:numPr>
          <w:ilvl w:val="0"/>
          <w:numId w:val="3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38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Конспект НОД по художественно-эстетическому развитию дошкольников на тему: «В музыкальном королевстве» составила музыкальный руководитель Кривченко О.В.</w:t>
        </w:r>
      </w:hyperlink>
    </w:p>
    <w:p>
      <w:pPr>
        <w:pStyle w:val="Normal"/>
        <w:numPr>
          <w:ilvl w:val="0"/>
          <w:numId w:val="3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39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Мастер- класс для музыкальных руководителей «Современные технологии в музыкальном образовании для детей дошкольного возраста» составила музыкальный руководитель Кривченко О.В.</w:t>
        </w:r>
      </w:hyperlink>
    </w:p>
    <w:p>
      <w:pPr>
        <w:pStyle w:val="Normal"/>
        <w:numPr>
          <w:ilvl w:val="0"/>
          <w:numId w:val="3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33399"/>
          <w:sz w:val="28"/>
          <w:szCs w:val="28"/>
        </w:rPr>
        <w:t>Интерактивный проект: «Здоровые дети - счастливые родители!» составила инструктор по физической культуре Теймурова А.А.</w:t>
      </w:r>
    </w:p>
    <w:p>
      <w:pPr>
        <w:pStyle w:val="Normal"/>
        <w:numPr>
          <w:ilvl w:val="0"/>
          <w:numId w:val="3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40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Интерактивный проект по физической культуре «Здоровые дошколята»</w:t>
        </w:r>
        <w:r>
          <w:rPr>
            <w:rStyle w:val="InternetLink"/>
            <w:rFonts w:cs="Arial" w:ascii="Arial" w:hAnsi="Arial"/>
            <w:color w:val="D21918"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для старшего дошкольного возраста (дети 5-7 лет). Разработала инструктор по физической культуре: Теймурова Александра Александровна</w:t>
        </w:r>
      </w:hyperlink>
    </w:p>
    <w:p>
      <w:pPr>
        <w:pStyle w:val="Normal"/>
        <w:numPr>
          <w:ilvl w:val="0"/>
          <w:numId w:val="3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41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Комплексно – целевая программа «Здоровый ребенок» МБДОУ «Детский сад» № 6 «Почемучка» автор ст. воспитатель Шиваракова Р.Е.</w:t>
        </w:r>
      </w:hyperlink>
    </w:p>
    <w:p>
      <w:pPr>
        <w:pStyle w:val="Normal"/>
        <w:numPr>
          <w:ilvl w:val="0"/>
          <w:numId w:val="3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42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План работы клуба молодой семьи «Счастливая семья» разработала ст. воспитатель Шиваракова Р.Е.</w:t>
        </w:r>
      </w:hyperlink>
    </w:p>
    <w:p>
      <w:pPr>
        <w:pStyle w:val="Normal"/>
        <w:numPr>
          <w:ilvl w:val="0"/>
          <w:numId w:val="3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43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Газета для родителей Выпуск № 1 Январь 2019 составила инструктор по физической культуре Теймурова А.А.</w:t>
        </w:r>
      </w:hyperlink>
    </w:p>
    <w:p>
      <w:pPr>
        <w:pStyle w:val="Normal"/>
        <w:numPr>
          <w:ilvl w:val="0"/>
          <w:numId w:val="3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hyperlink r:id="rId44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Мастер –класс «Использование здоровьесберегающих технологий в образовательной области «Физическое развитие» с учетом ФГОС»</w:t>
        </w:r>
        <w:r>
          <w:rPr>
            <w:rStyle w:val="InternetLink"/>
            <w:rFonts w:cs="Arial" w:ascii="Arial" w:hAnsi="Arial"/>
            <w:color w:val="D21918"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Подготовила: Старший воспитатель ВК Шиваракова Раиса Евгеньевна</w:t>
        </w:r>
      </w:hyperlink>
    </w:p>
    <w:p>
      <w:pPr>
        <w:pStyle w:val="Normal"/>
        <w:numPr>
          <w:ilvl w:val="0"/>
          <w:numId w:val="3"/>
        </w:numPr>
        <w:shd w:fill="CBE7F1" w:val="clear"/>
        <w:spacing w:before="0" w:after="280"/>
        <w:jc w:val="both"/>
        <w:rPr>
          <w:rFonts w:ascii="Arial" w:hAnsi="Arial" w:cs="Arial"/>
          <w:color w:val="555555"/>
          <w:sz w:val="19"/>
          <w:szCs w:val="19"/>
        </w:rPr>
      </w:pPr>
      <w:hyperlink r:id="rId45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Конспект НОД Образовательная область «Физическое развитие» с детьми старшей группы «На арене цирка» Авторы конспекта НОД: </w:t>
        </w:r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старший воспитатель МБДОУ № 6 Шиваракова Р. Е., воспитатель по</w:t>
        </w:r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физической культуре Теймурова А.А.</w:t>
        </w:r>
      </w:hyperlink>
    </w:p>
    <w:p>
      <w:pPr>
        <w:pStyle w:val="Normal"/>
        <w:numPr>
          <w:ilvl w:val="0"/>
          <w:numId w:val="2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33399"/>
          <w:sz w:val="28"/>
          <w:szCs w:val="28"/>
        </w:rPr>
        <w:t>Мастер-класс «Фитбол - гимнастика и нудлс как средство формирования навыка правильной осанки у детей дошкольного возраста» воспитатель по физической культуре Теймурова А. А.</w:t>
      </w:r>
    </w:p>
    <w:p>
      <w:pPr>
        <w:pStyle w:val="Normal"/>
        <w:numPr>
          <w:ilvl w:val="0"/>
          <w:numId w:val="2"/>
        </w:numPr>
        <w:shd w:fill="CBE7F1" w:val="clear"/>
        <w:spacing w:before="0" w:after="280"/>
        <w:jc w:val="both"/>
        <w:rPr>
          <w:rFonts w:ascii="Arial" w:hAnsi="Arial" w:cs="Arial"/>
          <w:color w:val="555555"/>
          <w:sz w:val="19"/>
          <w:szCs w:val="19"/>
        </w:rPr>
      </w:pPr>
      <w:hyperlink r:id="rId46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Непосредственно образовательная деятельность интегрированного занятия по физическому развитию с элементами фитбол - гимнастики</w:t>
        </w:r>
        <w:r>
          <w:rPr>
            <w:rStyle w:val="InternetLink"/>
            <w:rFonts w:cs="Arial" w:ascii="Arial" w:hAnsi="Arial"/>
            <w:color w:val="D21918"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в старшей группе на тему: «Прогулка в зоопарк» составитель: </w:t>
        </w:r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воспитатель по физической культуре I категории Теймурова А.А.</w:t>
        </w:r>
      </w:hyperlink>
    </w:p>
    <w:p>
      <w:pPr>
        <w:pStyle w:val="Normal"/>
        <w:numPr>
          <w:ilvl w:val="0"/>
          <w:numId w:val="9"/>
        </w:numPr>
        <w:shd w:fill="CBE7F1" w:val="clear"/>
        <w:spacing w:before="0" w:after="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33399"/>
          <w:sz w:val="28"/>
          <w:szCs w:val="28"/>
        </w:rPr>
        <w:t>Сюжетно – игровое физкультурное развлечение Тема: «День здоровья. Вместе с мамой, вместе с папой». (старшая группа) Составитель:</w:t>
      </w:r>
      <w:r>
        <w:rPr>
          <w:rFonts w:cs="Arial" w:ascii="Arial" w:hAnsi="Arial"/>
          <w:color w:val="555555"/>
          <w:sz w:val="19"/>
          <w:szCs w:val="19"/>
        </w:rPr>
        <w:t> </w:t>
      </w:r>
      <w:r>
        <w:rPr>
          <w:rFonts w:cs="Arial" w:ascii="Arial" w:hAnsi="Arial"/>
          <w:b/>
          <w:bCs/>
          <w:i/>
          <w:iCs/>
          <w:color w:val="333399"/>
          <w:sz w:val="28"/>
          <w:szCs w:val="28"/>
        </w:rPr>
        <w:t>воспитатель по физической культуре Теймурова А.А.</w:t>
      </w:r>
    </w:p>
    <w:p>
      <w:pPr>
        <w:pStyle w:val="Normal"/>
        <w:numPr>
          <w:ilvl w:val="0"/>
          <w:numId w:val="9"/>
        </w:numPr>
        <w:shd w:fill="CBE7F1" w:val="clear"/>
        <w:spacing w:before="0" w:after="280"/>
        <w:jc w:val="both"/>
        <w:rPr>
          <w:rFonts w:ascii="Arial" w:hAnsi="Arial" w:cs="Arial"/>
          <w:color w:val="555555"/>
          <w:sz w:val="19"/>
          <w:szCs w:val="19"/>
        </w:rPr>
      </w:pPr>
      <w:hyperlink r:id="rId47">
        <w:r>
          <w:rPr>
            <w:rStyle w:val="InternetLink"/>
            <w:rFonts w:cs="Arial" w:ascii="Arial" w:hAnsi="Arial"/>
            <w:b/>
            <w:bCs/>
            <w:i/>
            <w:iCs/>
            <w:color w:val="333399"/>
            <w:sz w:val="28"/>
            <w:szCs w:val="28"/>
          </w:rPr>
          <w:t>Физкультурно-оздоровительная программа «Фитбол - гимнастика в детском саду» Программу разработала Теймурова А.А.</w:t>
        </w:r>
      </w:hyperlink>
    </w:p>
    <w:p>
      <w:pPr>
        <w:pStyle w:val="Normal"/>
        <w:jc w:val="center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</w:r>
    </w:p>
    <w:sectPr>
      <w:footerReference w:type="default" r:id="rId48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МДОУ «Детский сад» № 6 «Почемучка» п.Новоорск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8">
    <w:name w:val="s8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Msolistparagraphcxsplast">
    <w:name w:val="msolistparagraphcxsplas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novoorskmdou6.ucoz.ru/dokument/4/innovac_proek_kompleks_metodicheskikh_innovacij.v_.doc" TargetMode="External"/><Relationship Id="rId9" Type="http://schemas.openxmlformats.org/officeDocument/2006/relationships/hyperlink" Target="http://novoorskmdou6.ucoz.ru/dokument/4/opyt_raboty_po_khud-ehstet_razv_dou_6.doc" TargetMode="External"/><Relationship Id="rId10" Type="http://schemas.openxmlformats.org/officeDocument/2006/relationships/hyperlink" Target="http://novoorskmdou6.ucoz.ru/dokument/4/programka_sasha.docx" TargetMode="External"/><Relationship Id="rId11" Type="http://schemas.openxmlformats.org/officeDocument/2006/relationships/hyperlink" Target="http://novoorskmdou6.ucoz.ru/dokument/4/programma_put_k_prof_sovershenstvu_mdou6.doc" TargetMode="External"/><Relationship Id="rId12" Type="http://schemas.openxmlformats.org/officeDocument/2006/relationships/hyperlink" Target="http://novoorskmdou6.ucoz.ru/dokument/4/1_aop_reb_inv.doc" TargetMode="External"/><Relationship Id="rId13" Type="http://schemas.openxmlformats.org/officeDocument/2006/relationships/hyperlink" Target="http://novoorskmdou6.ucoz.ru/dokument/4/konspekt_izo_dlja_reb-inval.doc" TargetMode="External"/><Relationship Id="rId14" Type="http://schemas.openxmlformats.org/officeDocument/2006/relationships/hyperlink" Target="http://novoorskmdou6.ucoz.ru/dokument/4/proekt_intel_igry.doc" TargetMode="External"/><Relationship Id="rId15" Type="http://schemas.openxmlformats.org/officeDocument/2006/relationships/hyperlink" Target="http://novoorskmdou6.ucoz.ru/dokument/4/konspekt_klub_znatokov.docx" TargetMode="External"/><Relationship Id="rId16" Type="http://schemas.openxmlformats.org/officeDocument/2006/relationships/hyperlink" Target="http://novoorskmdou6.ucoz.ru/dokument/4/konspekt_klub_znatokov.docx" TargetMode="External"/><Relationship Id="rId17" Type="http://schemas.openxmlformats.org/officeDocument/2006/relationships/hyperlink" Target="http://novoorskmdou6.ucoz.ru/dokument/4/kartot_intel_igr.doc" TargetMode="External"/><Relationship Id="rId18" Type="http://schemas.openxmlformats.org/officeDocument/2006/relationships/hyperlink" Target="http://novoorskmdou6.ucoz.ru/dokument/4/kart_int_igr_st_dosh.docx" TargetMode="External"/><Relationship Id="rId19" Type="http://schemas.openxmlformats.org/officeDocument/2006/relationships/hyperlink" Target="http://novoorskmdou6.ucoz.ru/dokument/4/oren-karj_rodnoj_2016.doc" TargetMode="External"/><Relationship Id="rId20" Type="http://schemas.openxmlformats.org/officeDocument/2006/relationships/hyperlink" Target="http://novoorskmdou6.ucoz.ru/dokument/4/proekt-razvitie_setevogo_vzaimodejstvija_dou_s_uch.doc" TargetMode="External"/><Relationship Id="rId21" Type="http://schemas.openxmlformats.org/officeDocument/2006/relationships/hyperlink" Target="http://novoorskmdou6.ucoz.ru/dokument/4/prezentacija_po_sjuzhetno-rolevoj_igre_shivarakova.ppt" TargetMode="External"/><Relationship Id="rId22" Type="http://schemas.openxmlformats.org/officeDocument/2006/relationships/hyperlink" Target="http://novoorskmdou6.ucoz.ru/dokument/4/perspektivnyjplanposjuzhetno-rolevymigram.docx" TargetMode="External"/><Relationship Id="rId23" Type="http://schemas.openxmlformats.org/officeDocument/2006/relationships/hyperlink" Target="http://novoorskmdou6.ucoz.ru/dokument/4/kvest_igra_konspekt_nod_2017.doc" TargetMode="External"/><Relationship Id="rId24" Type="http://schemas.openxmlformats.org/officeDocument/2006/relationships/hyperlink" Target="http://novoorskmdou6.ucoz.ru/dokument/4/kult_prak-shivarakova_r.e..pptx" TargetMode="External"/><Relationship Id="rId25" Type="http://schemas.openxmlformats.org/officeDocument/2006/relationships/hyperlink" Target="http://novoorskmdou6.ucoz.ru/dokument/4/prilozhenie_3.doc" TargetMode="External"/><Relationship Id="rId26" Type="http://schemas.openxmlformats.org/officeDocument/2006/relationships/hyperlink" Target="http://novoorskmdou6.ucoz.ru/dokument/4/prilozhenie_1.doc" TargetMode="External"/><Relationship Id="rId27" Type="http://schemas.openxmlformats.org/officeDocument/2006/relationships/hyperlink" Target="http://novoorskmdou6.ucoz.ru/dokument/4/igrovoj_proekt_sjuzhetno.doc" TargetMode="External"/><Relationship Id="rId28" Type="http://schemas.openxmlformats.org/officeDocument/2006/relationships/hyperlink" Target="http://novoorskmdou6.ucoz.ru/dokument/4/konspekt_nod_progulka_v_zimnij_les_po_fgos..doc" TargetMode="External"/><Relationship Id="rId29" Type="http://schemas.openxmlformats.org/officeDocument/2006/relationships/hyperlink" Target="http://novoorskmdou6.ucoz.ru/dokument/4/konspekt_zan_polza_i_vred_shoko.pdf" TargetMode="External"/><Relationship Id="rId30" Type="http://schemas.openxmlformats.org/officeDocument/2006/relationships/hyperlink" Target="http://novoorskmdou6.ucoz.ru/dokument/4/konspekt_zan_s-r_igry_bolshaja_st.pdf" TargetMode="External"/><Relationship Id="rId31" Type="http://schemas.openxmlformats.org/officeDocument/2006/relationships/hyperlink" Target="http://novoorskmdou6.ucoz.ru/dokument/4/konspekt_zan_s-r_igry_bolshaja_st.pdf" TargetMode="External"/><Relationship Id="rId32" Type="http://schemas.openxmlformats.org/officeDocument/2006/relationships/hyperlink" Target="http://novoorskmdou6.ucoz.ru/dokument/4/metodicheskij_teatr.doc" TargetMode="External"/><Relationship Id="rId33" Type="http://schemas.openxmlformats.org/officeDocument/2006/relationships/hyperlink" Target="http://novoorskmdou6.ucoz.ru/dokument/4/programma_ehrudit.docx" TargetMode="External"/><Relationship Id="rId34" Type="http://schemas.openxmlformats.org/officeDocument/2006/relationships/hyperlink" Target="http://novoorskmdou6.ucoz.ru/dokument/4/origami_16.docx" TargetMode="External"/><Relationship Id="rId35" Type="http://schemas.openxmlformats.org/officeDocument/2006/relationships/hyperlink" Target="http://novoorskmdou6.ucoz.ru/dokument/4/konspekt_sajapina.docx" TargetMode="External"/><Relationship Id="rId36" Type="http://schemas.openxmlformats.org/officeDocument/2006/relationships/hyperlink" Target="http://novoorskmdou6.ucoz.ru/dokument/4/delovaja_igra_po_khud-ehstet.docx" TargetMode="External"/><Relationship Id="rId37" Type="http://schemas.openxmlformats.org/officeDocument/2006/relationships/hyperlink" Target="http://novoorskmdou6.ucoz.ru/dokument/4/master_klass.ppt" TargetMode="External"/><Relationship Id="rId38" Type="http://schemas.openxmlformats.org/officeDocument/2006/relationships/hyperlink" Target="http://novoorskmdou6.ucoz.ru/dokument/4/konspekt_zan_v_muzyk_korolev.pdf" TargetMode="External"/><Relationship Id="rId39" Type="http://schemas.openxmlformats.org/officeDocument/2006/relationships/hyperlink" Target="http://novoorskmdou6.ucoz.ru/dokument/4/master_klass.ppt" TargetMode="External"/><Relationship Id="rId40" Type="http://schemas.openxmlformats.org/officeDocument/2006/relationships/hyperlink" Target="http://novoorskmdou6.ucoz.ru/dokument/4/proekt_zdorovye_doshkoljata.docx" TargetMode="External"/><Relationship Id="rId41" Type="http://schemas.openxmlformats.org/officeDocument/2006/relationships/hyperlink" Target="http://novoorskmdou6.ucoz.ru/dokument/4/prog_zdor_reb_mdou_6_2014-2019g.doc" TargetMode="External"/><Relationship Id="rId42" Type="http://schemas.openxmlformats.org/officeDocument/2006/relationships/hyperlink" Target="http://novoorskmdou6.ucoz.ru/dokument/4/klub_mol_semi_mdou_6.doc" TargetMode="External"/><Relationship Id="rId43" Type="http://schemas.openxmlformats.org/officeDocument/2006/relationships/hyperlink" Target="http://novoorskmdou6.ucoz.ru/dokument/4/gazeta_dlja_roditelej.docx" TargetMode="External"/><Relationship Id="rId44" Type="http://schemas.openxmlformats.org/officeDocument/2006/relationships/hyperlink" Target="http://novoorskmdou6.ucoz.ru/dokument/master-klass.doc" TargetMode="External"/><Relationship Id="rId45" Type="http://schemas.openxmlformats.org/officeDocument/2006/relationships/hyperlink" Target="http://novoorskmdou6.ucoz.ru/dokument/4/konspekt_na_arene_cirka-1.doc" TargetMode="External"/><Relationship Id="rId46" Type="http://schemas.openxmlformats.org/officeDocument/2006/relationships/hyperlink" Target="http://novoorskmdou6.ucoz.ru/dokument/4/progulka_v_zoopark.docx" TargetMode="External"/><Relationship Id="rId47" Type="http://schemas.openxmlformats.org/officeDocument/2006/relationships/hyperlink" Target="http://novoorskmdou6.ucoz.ru/dokument/4/konspekt_izo_dlja_reb-inval.doc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6:00Z</dcterms:created>
  <dc:creator>user</dc:creator>
  <dc:description/>
  <cp:keywords/>
  <dc:language>en-US</dc:language>
  <cp:lastModifiedBy>User</cp:lastModifiedBy>
  <cp:lastPrinted>2017-09-06T16:47:00Z</cp:lastPrinted>
  <dcterms:modified xsi:type="dcterms:W3CDTF">2019-10-08T12:32:00Z</dcterms:modified>
  <cp:revision>8</cp:revision>
  <dc:subject/>
  <dc:title>Информационно-аналитическая справка</dc:title>
</cp:coreProperties>
</file>