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32"/>
          <w:szCs w:val="28"/>
        </w:rPr>
        <w:t>Дополнительный раздел. Краткая презентация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«Детский сад» № 6 «Почемучка» </w:t>
      </w:r>
      <w:r>
        <w:rPr>
          <w:b/>
          <w:sz w:val="32"/>
          <w:szCs w:val="28"/>
        </w:rPr>
        <w:t xml:space="preserve">п.Новоорск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ограммы МБДОУ «Детский сад» № 6 «Почемучка» разработан в соответствии с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.10.2013 № 1155 "Об утверждении федерального государственного образовательного стандарта дошкольного образования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№273-ФЗ «Об образовании в Российской Федерации».</w:t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Возрастные и иные категории детей, на которых ориентирована Программа Учреждения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ДОУ «Детский сад» №6 «Почемучка» п.Новоорск  обеспечивает разностороннее развитие 196 детей в возрасте от двух до семи лет с учетом их возрастных и индивидуальных особенностей. МБДОУ «Детский сад» №6 «Почемучка» п.Новоорск    рассчитано на семь групп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, посещающих ДОУ – 196 че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детей в возрасте от 2 до 3 лет – 33 че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детей дошкольного возраста – 163 че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ирующие группы раннего возра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ладшая (2-3 года) – 33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ирующие группы для детей от 3 до 7 л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ладшая (3-4 года) - 30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4-5 лет) - 27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5-6 лет) – 58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(6-8 лет) - 48 ребенка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before="46" w:after="0"/>
        <w:ind w:left="900" w:righ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ние</w:t>
      </w:r>
      <w:r>
        <w:rPr>
          <w:spacing w:val="5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ов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а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>кры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ив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н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т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ци</w:t>
      </w:r>
      <w:r>
        <w:rPr>
          <w:spacing w:val="-4"/>
          <w:sz w:val="28"/>
          <w:szCs w:val="28"/>
        </w:rPr>
        <w:t>ат</w:t>
      </w:r>
      <w:r>
        <w:rPr>
          <w:sz w:val="28"/>
          <w:szCs w:val="28"/>
        </w:rPr>
        <w:t>и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ор</w:t>
      </w:r>
      <w:r>
        <w:rPr>
          <w:spacing w:val="-5"/>
          <w:sz w:val="28"/>
          <w:szCs w:val="28"/>
        </w:rPr>
        <w:t>ч</w:t>
      </w:r>
      <w:r>
        <w:rPr>
          <w:spacing w:val="3"/>
          <w:sz w:val="28"/>
          <w:szCs w:val="28"/>
        </w:rPr>
        <w:t>ес</w:t>
      </w:r>
      <w:r>
        <w:rPr>
          <w:sz w:val="28"/>
          <w:szCs w:val="28"/>
        </w:rPr>
        <w:t>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р</w:t>
      </w:r>
      <w:r>
        <w:rPr>
          <w:spacing w:val="-10"/>
          <w:sz w:val="28"/>
          <w:szCs w:val="28"/>
        </w:rPr>
        <w:t>у</w:t>
      </w:r>
      <w:r>
        <w:rPr>
          <w:spacing w:val="-1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3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ыми 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и с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</w:t>
      </w:r>
      <w:r>
        <w:rPr>
          <w:spacing w:val="2"/>
          <w:sz w:val="28"/>
          <w:szCs w:val="28"/>
        </w:rPr>
        <w:t>н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140" w:leader="none"/>
        </w:tabs>
        <w:autoSpaceDE w:val="false"/>
        <w:ind w:left="900" w:right="-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ание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ельной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2"/>
          <w:sz w:val="28"/>
          <w:szCs w:val="28"/>
        </w:rPr>
        <w:t>ед</w:t>
      </w:r>
      <w:r>
        <w:rPr>
          <w:sz w:val="28"/>
          <w:szCs w:val="28"/>
        </w:rPr>
        <w:t xml:space="preserve">ы, </w:t>
      </w:r>
      <w:r>
        <w:rPr>
          <w:spacing w:val="4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ая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д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 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 с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и и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.</w:t>
      </w:r>
    </w:p>
    <w:p>
      <w:pPr>
        <w:pStyle w:val="Style17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бразовательной программы МБДОУ «Детский сад» № 6 «Почемучка» обеспечивает разностороннее развитие детей в возрасте от 2 лет  до 8 лет с учетом их возрастных и индивидуальных особенностей по пяти основным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образовательной программы МБДОУ «Детский сад» № 6 «Почемучка» направлен н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программного матери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ривычки здорового образа жизн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личностных качеств, творческих и интеллектуальных способностей воспитаннико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боту об эмоциональном благополучии  кажд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1069" w:hanging="0"/>
        <w:contextualSpacing/>
        <w:jc w:val="center"/>
        <w:rPr/>
      </w:pPr>
      <w:r>
        <w:rPr>
          <w:b/>
          <w:sz w:val="28"/>
          <w:szCs w:val="28"/>
        </w:rPr>
        <w:t xml:space="preserve">1.2. Используем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5949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реализации образовательной области «Речевое развитие» посредством парциальной программы « Программа развитие речи дошкольников » О.С.Ушаковой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грамма раскрывает основные цели, задачи и содержание обучения детей родному языку в возрасте от трех до семи лет, содействует формированию необходимого уровня речевых умений и способностей; направлена на активизацию эмоционально-образной сферы мышления, воспитание интереса к родному слову, развитие чувства языка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выделяются особенности работы в каждом возрасте над развитием связанной речи, обогащением словаря, освоением грамматически правильной речи, развитием звуковой культуры речи и образной речи.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94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еспечение реализации образовательной области  «Художественно-эстетическое развитие» посредством парци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Каплуновой И., Новоскольцевой И. «Ладушки» 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художественно - эстетического развития как приоритетного решаются через реализацию содержания парциальной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плуновой И., Новоскольцевой И. «Ладушк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аплуновой И, Новоскольцевой И. "Ладушки" дополняет основную образовательную программ по формированию музыкального восприятияи исполнительства с использованием натрадиционных игровых меодов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: углублять формирование музыкального восприятия и исполнительства у детей посредством использования необычных игровых моментов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звивать у детей навыки восприятия различных музыкальных образов и представлений через использование игровых приёмов в соответствии с возрастными возможностями детей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ложить основы гармоничного развития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вать индивидуальные музыкальные способности детей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1"/>
        <w:tabs>
          <w:tab w:val="clear" w:pos="708"/>
          <w:tab w:val="left" w:pos="594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реализации образовательной области  «Социально-коммуникативное развитие» » посредством парциальной программы</w:t>
      </w:r>
    </w:p>
    <w:p>
      <w:pPr>
        <w:pStyle w:val="1"/>
        <w:tabs>
          <w:tab w:val="clear" w:pos="708"/>
          <w:tab w:val="left" w:pos="594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сновы безопасности детей дошкольного возраста» Авдеевой Н.Н., Князевой О.Л., Стеркиной Р.Б.</w:t>
      </w:r>
    </w:p>
    <w:p>
      <w:pPr>
        <w:pStyle w:val="1"/>
        <w:tabs>
          <w:tab w:val="clear" w:pos="708"/>
          <w:tab w:val="left" w:pos="594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граммы:  формирование у детей знаний о правилах безопасного поведения и здоровом образе жизни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:</w:t>
      </w:r>
    </w:p>
    <w:p>
      <w:pPr>
        <w:pStyle w:val="1"/>
        <w:tabs>
          <w:tab w:val="clear" w:pos="708"/>
          <w:tab w:val="left" w:pos="5949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 полноты, обеспечивающий реализацию всех разделов программы;</w:t>
      </w:r>
    </w:p>
    <w:p>
      <w:pPr>
        <w:pStyle w:val="1"/>
        <w:tabs>
          <w:tab w:val="clear" w:pos="708"/>
          <w:tab w:val="left" w:pos="1980" w:leader="none"/>
          <w:tab w:val="left" w:pos="5949" w:leader="none"/>
          <w:tab w:val="left" w:pos="6380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 системности, подразумевающий систематическую работу в рассматриваемом направлении, гибкое распределение материала в течение года и дня;</w:t>
      </w:r>
    </w:p>
    <w:p>
      <w:pPr>
        <w:pStyle w:val="1"/>
        <w:tabs>
          <w:tab w:val="clear" w:pos="708"/>
          <w:tab w:val="left" w:pos="5949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 учета условий городской и сельской местности, позволяющий компенсировать неосведомленность ребенка о правилах поведения в непривычных для него условиях;</w:t>
      </w:r>
    </w:p>
    <w:p>
      <w:pPr>
        <w:pStyle w:val="1"/>
        <w:tabs>
          <w:tab w:val="clear" w:pos="708"/>
          <w:tab w:val="left" w:pos="5949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 интеграции, способствующий использованию программы как части основной общеобразовательной программы детского сада;</w:t>
      </w:r>
    </w:p>
    <w:p>
      <w:pPr>
        <w:pStyle w:val="1"/>
        <w:tabs>
          <w:tab w:val="clear" w:pos="708"/>
          <w:tab w:val="left" w:pos="5949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 координации деятельности педагогов, обеспечивающий последовательность изложения темы;</w:t>
      </w:r>
    </w:p>
    <w:p>
      <w:pPr>
        <w:pStyle w:val="1"/>
        <w:tabs>
          <w:tab w:val="clear" w:pos="708"/>
          <w:tab w:val="left" w:pos="5949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цип преемственности взаимодействия с ребенком в условиях ДОУ и семьи, подразумевающий активное участие родителей в образовательном процессе, направленном на освоение ребенком знаний о правилах безопасного поведения, здоровом образе жизни и формирование соответствующих умений и навыков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ом процессе используется содержание следующих тем программы: «Ребенок и другие люди», «Ребенок и природа», «Ребенок дома», «Здоровье ребенка», «Эмоциональное благополучие ребенка», «Ребенок на улице». 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94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реализации образовательной области «Познавательное развитие» » посредством парциальной программы Н.А.Рыжовой «Наш дом -  природа»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й программы -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 Особое внимание в ней уделяется формированию целостного взгляда на природу и место человека в ней. 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«Наш - дом природа» предназначена для работы с детьми от пяти лет и рассчитана на два года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экологического воспитания состоит из ряда блоков, каждый из которых в свою очередь, включает комплекс тем. В первом блоке «Я и природа» дети знакомятся с различными, доступными их пониманию, компонентами окружающей среды. Последующие блоки дают дополнительную информацию о каждом компоненте («Воздух», «Вода», «Почва», «Песок, камни» и др.) Затем они рассматриваются во взаимосвязи. Завершающий блок «Человек и природа» является обобщающим по отношению к предшествующим. Большое внимание уделяется наблюдениям во время прогулок, экскурсий, чтению книг, изобразительной и музыкальной деятельности, проведению наблюдений, опытов, игр.</w:t>
      </w:r>
    </w:p>
    <w:p>
      <w:pPr>
        <w:pStyle w:val="1"/>
        <w:tabs>
          <w:tab w:val="clear" w:pos="708"/>
          <w:tab w:val="left" w:pos="594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реализации образовательной области «Физическое развитие» посредством парциальной программы Л.Д.Глазыриной «Физическая культура- дошкольника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260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— оптимально реализовать оздоровительное, воспитательное и образовательное направление физического вос</w:t>
        <w:softHyphen/>
        <w:t>питания, учитывая индивидуальные возможности развития ре</w:t>
        <w:softHyphen/>
        <w:t>бенка во все периоды дошкольного детства.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bCs/>
          <w:i/>
          <w:iCs/>
          <w:sz w:val="28"/>
          <w:szCs w:val="28"/>
        </w:rPr>
        <w:t>Задачи программ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меют следующие направления: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здоровительное —</w:t>
      </w:r>
      <w:r>
        <w:rPr>
          <w:sz w:val="28"/>
          <w:szCs w:val="28"/>
        </w:rPr>
        <w:t xml:space="preserve"> обеспечение качественной работы дош</w:t>
        <w:softHyphen/>
        <w:t>кольных учреждений по укреплению здоровья детей;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тельное —</w:t>
      </w:r>
      <w:r>
        <w:rPr>
          <w:sz w:val="28"/>
          <w:szCs w:val="28"/>
        </w:rPr>
        <w:t xml:space="preserve"> обеспечение социального формирования личности ребенка, развитие его творческих сил и способно</w:t>
        <w:softHyphen/>
        <w:t>стей;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тельное —</w:t>
      </w:r>
      <w:r>
        <w:rPr>
          <w:sz w:val="28"/>
          <w:szCs w:val="28"/>
        </w:rPr>
        <w:t xml:space="preserve"> обеспечение усвоения систематизирован</w:t>
        <w:softHyphen/>
        <w:t>ных знаний, формирование двигательных умений и навы</w:t>
        <w:softHyphen/>
        <w:t>ков, развитие двигательных способностей.</w:t>
      </w:r>
    </w:p>
    <w:p>
      <w:pPr>
        <w:pStyle w:val="Normal"/>
        <w:autoSpaceDE w:val="false"/>
        <w:ind w:firstLine="280"/>
        <w:jc w:val="both"/>
        <w:rPr/>
      </w:pPr>
      <w:r>
        <w:rPr>
          <w:b/>
          <w:bCs/>
          <w:i/>
          <w:iCs/>
          <w:sz w:val="28"/>
          <w:szCs w:val="28"/>
        </w:rPr>
        <w:t>Три основополагающих принцип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о мнению автора, регла</w:t>
        <w:softHyphen/>
        <w:t>ментируют деятельность педагога ДОУ в физическом воспитании детей: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нцип фасцинации</w:t>
      </w:r>
      <w:r>
        <w:rPr>
          <w:sz w:val="28"/>
          <w:szCs w:val="28"/>
        </w:rPr>
        <w:t xml:space="preserve"> (от англ. </w:t>
      </w:r>
      <w:r>
        <w:rPr>
          <w:sz w:val="28"/>
          <w:szCs w:val="28"/>
          <w:lang w:val="en-US"/>
        </w:rPr>
        <w:t>fascination</w:t>
      </w:r>
      <w:r>
        <w:rPr>
          <w:sz w:val="28"/>
          <w:szCs w:val="28"/>
        </w:rPr>
        <w:t>) — специально организованное вербальное воздействие — умение очаровать ребенка своим внешним видом, им самим, друг другом, про</w:t>
        <w:softHyphen/>
        <w:t>являть интерес к окружающим предметам, действиям с ними, физическим упражнениям и движениям)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нцип синкретичности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synkretismos</w:t>
      </w:r>
      <w:r>
        <w:rPr>
          <w:sz w:val="28"/>
          <w:szCs w:val="28"/>
        </w:rPr>
        <w:t xml:space="preserve"> — соедине</w:t>
        <w:softHyphen/>
        <w:t>ние, объединение) направлен на установление в двигатель</w:t>
        <w:softHyphen/>
        <w:t>ной сфере синкретических связей, с помощью которых ребе</w:t>
        <w:softHyphen/>
        <w:t>нок постигает для себя значение и физических упражнений, природу их внедрения);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нцип творческой направленности —</w:t>
      </w:r>
      <w:r>
        <w:rPr>
          <w:sz w:val="28"/>
          <w:szCs w:val="28"/>
        </w:rPr>
        <w:t xml:space="preserve"> самостоятельное создание ребенком новых движений на основе его двигатель</w:t>
        <w:softHyphen/>
        <w:t>ного опы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реализуются программа, направленная на развитие детей в образовательной области   «Познавательное развитие»: </w:t>
      </w:r>
      <w:r>
        <w:rPr>
          <w:b/>
          <w:sz w:val="28"/>
          <w:szCs w:val="28"/>
        </w:rPr>
        <w:t>авторская программа «Оренбуржье – край родной» Шиваракова Р.Е.</w:t>
      </w:r>
      <w:r>
        <w:rPr>
          <w:sz w:val="28"/>
          <w:szCs w:val="28"/>
        </w:rPr>
        <w:t xml:space="preserve"> Программа «Оренбуржье – край родной» и направлена на формирование основ краеведения, ценностного отношения к прекрасному, миру природы, труду, воспитание 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с учетом национально-культурных условий многонационального состава населения и спецификой географического расположения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дополняет и расширяет задачи по   познавательному развитию.</w:t>
        <w:tab/>
        <w:t>Программа ««Оренбуржье – край родной», ориентирована на детей от 5 до 7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1069" w:hanging="0"/>
        <w:contextualSpacing/>
        <w:jc w:val="center"/>
        <w:rPr/>
      </w:pPr>
      <w:r>
        <w:rPr>
          <w:b/>
          <w:sz w:val="28"/>
          <w:szCs w:val="28"/>
        </w:rPr>
        <w:t>1.3.Характеристика взаимодействия педагогического коллектива с семьями детей</w:t>
      </w:r>
    </w:p>
    <w:p>
      <w:pPr>
        <w:pStyle w:val="ListParagraph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цель в работе с родителями – установление партнерских отношений, которые позволяют объединить усилия для воспитания детей, создание атмосферы общности интересов, оказания помощи родителям (законным представителям) в воспитании детей, охране и укреплении их физического и психического здоровь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3686" w:leader="none"/>
        </w:tabs>
        <w:spacing w:before="0" w:after="0"/>
        <w:ind w:left="348" w:right="234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родителями строится на принципах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ind w:left="360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педагогов и родителей в воспитании дете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ind w:left="360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ind w:left="360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 к запросам каждой семь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ind w:left="360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 (каждому родителю обеспечивается возможность знать и видеть как живут и развиваются их дети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ind w:left="360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активной развивающей среды, обеспечивающей единые подходы к развитию личности в семье и детском коллективе.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Процесс взаимодействия педагогов, родителей и воспитанников МБДОУ № 6 осуществляется через активные формы организации деятельности.  Они делятся на традиционные и инновационные</w:t>
      </w:r>
      <w:r>
        <w:rPr/>
        <w:t>.</w:t>
      </w:r>
    </w:p>
    <w:p>
      <w:pPr>
        <w:pStyle w:val="NoSpacing"/>
        <w:ind w:firstLine="567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Cs w:val="false"/>
              </w:rPr>
              <w:t>Традиционны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Cs w:val="false"/>
              </w:rPr>
              <w:t>Инновационные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Самоуправление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Семинары для родителей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Совместные дела семьи и учреждения -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Групповые тренинговые занятия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Опосредованное взаимодействи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Семейный клуб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Родительские конференции, сходы, съезд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Родительский клуб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«Круглый стол»,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Семейные праздник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Социально – психологические тренинги</w:t>
            </w:r>
          </w:p>
        </w:tc>
      </w:tr>
    </w:tbl>
    <w:p>
      <w:pPr>
        <w:pStyle w:val="NoSpacing"/>
        <w:ind w:firstLine="567"/>
        <w:jc w:val="both"/>
        <w:rPr>
          <w:rStyle w:val="StrongEmphasis"/>
          <w:bCs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Наиболее распространенной формой работы с родителями является родительское собрание</w:t>
      </w:r>
      <w:r>
        <w:rPr>
          <w:sz w:val="28"/>
          <w:szCs w:val="28"/>
        </w:rPr>
        <w:t>. Главным его предназначением является согласование, координация и интеграция усилий учреждения и семьи в создании условий для развития личности ребен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обсуждаются проблемы жизни учреждения  и родительского коллектива. Педагоги направляют деятельность родителей в процессе подготовки и являются рядовым участником собра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м конкретным задачам, которые решаются на собраниях, их можно разделить на несколько видов: организационные, текущие, тематические и др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ы собрания, на которых дети показывают своим папам и мамам «товар лицом». Это показ театральных, художественных, прикладных умений и достижений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День открытых дверей</w:t>
      </w:r>
      <w:r>
        <w:rPr>
          <w:sz w:val="28"/>
          <w:szCs w:val="28"/>
        </w:rPr>
        <w:t>. В этот день приглашаются родители всех воспитанников учреждения, родители будущих воспитанников, представители общественности. В рамках этого дня дается полная информация о деятельности учреждения. Родители могут получить ответы на интересующие вопросы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Совместные дела семьи и учреждения </w:t>
      </w:r>
      <w:r>
        <w:rPr>
          <w:sz w:val="28"/>
          <w:szCs w:val="28"/>
        </w:rPr>
        <w:t>- это огромное личное богатство всех детей, родителей и педагогов. Этот опыт неповторим, и его необходимо копить ежедневно. Данная форма включает в себя совместное проведение мероприятий, поездки, походы, совместные акции, конкурсов детского творчества и т д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Система работы педагога с родителями предусматривает и вовлечение их </w:t>
      </w:r>
      <w:r>
        <w:rPr>
          <w:rStyle w:val="StrongEmphasis"/>
          <w:bCs w:val="false"/>
          <w:sz w:val="28"/>
          <w:szCs w:val="28"/>
        </w:rPr>
        <w:t>в самоуправление</w:t>
      </w:r>
      <w:r>
        <w:rPr>
          <w:sz w:val="28"/>
          <w:szCs w:val="28"/>
        </w:rPr>
        <w:t>. Родители воспитанников юридически не входят в коллективы учреждения и вообще коллектива не образуют, но не менее педагогов или своих детей заинтересованы в успешности работы учреждени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Этим целям служит такая форма сотрудничества учреждения с группой наиболее опытных, инициативных родителей как родительский комитет МБДОУ № 6. Он совместно с руководителем учреждения планирует, готовит и проводит всю совместную работу по педагогическому образованию. Оказывает помощь в воспитании детей, анализирует и подводит итоги сотрудничества учреждения и семьи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Семинары для родителей </w:t>
      </w:r>
      <w:r>
        <w:rPr>
          <w:sz w:val="28"/>
          <w:szCs w:val="28"/>
        </w:rPr>
        <w:t>включают в себя лекционную часть, которую проводит педагог – психолог; обсуждение семейных проблем с группой; нахождение определенных вариантов решения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Групповые тренинговые занятия</w:t>
      </w:r>
      <w:r>
        <w:rPr>
          <w:sz w:val="28"/>
          <w:szCs w:val="28"/>
        </w:rPr>
        <w:t xml:space="preserve"> обучают конструктивному разрешению трудных жизненных ситуаций – здесь участники получают возможность эмоционально отыграть и сознательно проработать свои проблемы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Семейный клуб.</w:t>
      </w:r>
      <w:r>
        <w:rPr>
          <w:sz w:val="28"/>
          <w:szCs w:val="28"/>
        </w:rPr>
        <w:t xml:space="preserve"> Такая форма работы помогает не только наладить эмоциональный контакт с родителями, улучшить детско – родительские отношения на основе предметной совместной деятельности, но и становится своеобразным кружком для детей и родителей. Организация и проведение выставок – необходимый элемент работы клуба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Родительский клуб  - </w:t>
      </w:r>
      <w:r>
        <w:rPr>
          <w:sz w:val="28"/>
          <w:szCs w:val="28"/>
        </w:rPr>
        <w:t>это форма работы</w:t>
      </w:r>
      <w:r>
        <w:rPr>
          <w:rStyle w:val="StrongEmphasis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которая помогает установить тесное сотрудничество педагогов и родителей в вопросах воспитания детей. Это является своеобразной школой обучения родителей, где они могут получить теоретические знания по вопросам обучения и воспитания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Опосредованное взаимодействие</w:t>
      </w:r>
      <w:r>
        <w:rPr>
          <w:sz w:val="28"/>
          <w:szCs w:val="28"/>
        </w:rPr>
        <w:t xml:space="preserve"> – данная форма включает в себя разработку памяток для родителей, приглашений, поздравлений, благодарностей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Родительские конференции, сходы, съезды</w:t>
      </w:r>
      <w:r>
        <w:rPr>
          <w:sz w:val="28"/>
          <w:szCs w:val="28"/>
        </w:rPr>
        <w:t xml:space="preserve"> -  форма педагогического просвещения, предусматривающая расширение, углубление и закрепление знаний о воспитании детей. Наиболее содержательными и продуктивными являются конференции по обмену опытом в воспитании детей, конференции, посвященные теоретическим темам, где одна и та же проблема рассматривается с разных точек зрения. Конференции проводятся раз в год, требуют тщательной подготовки, предусматривают активное участие родителей. Успех конференции зависит от самостоятельной работы родителей по анализу литературы, осмыслению и обобщению своего опыта, умения на основе критических знаний оценить воспитательный процесс.  К ним готовятся выставки работ воспитанников, концерты художественной самодеятельности. Темы конференций должны быть конкретными, например: «Игра в жизни ребенка», «Нравственное воспитание подростков в семье», «Хорошие родители. Кто они?» и т. д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«Круглый стол», педагогический треугольник, родительский ринг </w:t>
      </w:r>
      <w:r>
        <w:rPr>
          <w:sz w:val="28"/>
          <w:szCs w:val="28"/>
        </w:rPr>
        <w:t>подобные формы дают возможность обсудить различные ситуации в воспитании, изучить опыт преодоления конфликтных ситуаций, которые складываются в семье, школе, центре. На одни и те же вопросы одновременно отвечают две семьи, либо родители и дети, либо педагоги. Данные формы играют огромную роль в просвещении родителей, так как предлагают практическое решение уже назревших проблем, которые требуют чрезвычайных мер и немедленного решения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Тематические и индивидуальные консультации</w:t>
      </w:r>
      <w:r>
        <w:rPr>
          <w:sz w:val="28"/>
          <w:szCs w:val="28"/>
        </w:rPr>
        <w:t xml:space="preserve"> проводятся по запросам самих родителей либо при возникновении проблем, которые часто носят конфиденциальный характер, требующих безотлагательного решения. В общении с родителями педагог должен проявлять максимум тактичности. Недопустимо стыдить родителей, намекать на невыполнение ими своего долга по отношению к сыну или дочери. Подход педагога должен быть таким: «Перед нами стоит общая проблема. Что мы можем предпринять для ее решения?» Принципы успешного консультирования – доверительные отношения, взаимоуважение, заинтересованность, компетентность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Творческие встречи педагогов и родителей</w:t>
      </w:r>
      <w:r>
        <w:rPr>
          <w:sz w:val="28"/>
          <w:szCs w:val="28"/>
        </w:rPr>
        <w:t xml:space="preserve"> – позволяют создать условия для дальнейшего взаимодействия между семьями и центром, вовлечение родителей в образовательно – воспитательный процесс Центра, выявления и развития творческих способностей родителей и педагогов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Социально – психологические тренинги</w:t>
      </w:r>
      <w:r>
        <w:rPr>
          <w:sz w:val="28"/>
          <w:szCs w:val="28"/>
        </w:rPr>
        <w:t xml:space="preserve"> – активная форма работы с родителями, которые хотят изменить свое взаимодействие с собственным ребенком, сделать его более открытым.</w:t>
      </w:r>
    </w:p>
    <w:p>
      <w:pPr>
        <w:pStyle w:val="NoSpacing"/>
        <w:ind w:firstLine="567"/>
        <w:jc w:val="both"/>
        <w:rPr/>
      </w:pPr>
      <w:r>
        <w:rPr>
          <w:rStyle w:val="StrongEmphasis"/>
          <w:bCs w:val="false"/>
          <w:sz w:val="28"/>
          <w:szCs w:val="28"/>
        </w:rPr>
        <w:t>Семейные праздники, чаепития, конкурсы, свободное неформальное общение</w:t>
      </w:r>
      <w:r>
        <w:rPr>
          <w:sz w:val="28"/>
          <w:szCs w:val="28"/>
        </w:rPr>
        <w:t xml:space="preserve"> – наиболее распространенная и эффективная форма взаимодействия и сотрудничества МБДОУ № 6 с семьей, способствующая созданию атмосферы взаимного доверия, понимания и теплоты в отношениях всех участников образовательного процесса.</w:t>
      </w:r>
    </w:p>
    <w:p>
      <w:pPr>
        <w:pStyle w:val="Normal"/>
        <w:widowControl w:val="false"/>
        <w:autoSpaceDE w:val="false"/>
        <w:spacing w:before="29" w:after="0"/>
        <w:ind w:left="2422" w:right="-20" w:hanging="0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422" w:right="-20" w:hanging="0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</w:t>
    </w:r>
    <w:r>
      <w:rPr/>
      <w:t>МБДОУ «Детский сад» № 6 «Почемучка»</w:t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50305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12:00Z</dcterms:created>
  <dc:creator>User</dc:creator>
  <dc:description/>
  <cp:keywords/>
  <dc:language>en-US</dc:language>
  <cp:lastModifiedBy>User</cp:lastModifiedBy>
  <dcterms:modified xsi:type="dcterms:W3CDTF">2016-01-10T15:58:00Z</dcterms:modified>
  <cp:revision>3</cp:revision>
  <dc:subject/>
  <dc:title>Дополнительный раздел</dc:title>
</cp:coreProperties>
</file>