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Cs w:val="false"/>
          <w:color w:val="12A4D8"/>
          <w:sz w:val="28"/>
          <w:szCs w:val="28"/>
        </w:rPr>
        <w:t xml:space="preserve">Рекомендуемая литература для чтения </w:t>
      </w:r>
    </w:p>
    <w:p>
      <w:pPr>
        <w:pStyle w:val="Heading1"/>
        <w:jc w:val="center"/>
        <w:rPr>
          <w:rFonts w:ascii="Verdana" w:hAnsi="Verdana" w:cs="Verdana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Cs w:val="false"/>
          <w:color w:val="12A4D8"/>
          <w:sz w:val="28"/>
          <w:szCs w:val="28"/>
        </w:rPr>
        <w:t>в среднем возрасте (4-5 лет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9400D3"/>
          <w:sz w:val="28"/>
          <w:szCs w:val="28"/>
          <w:u w:val="single"/>
        </w:rPr>
        <w:t>Народные сказки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CD"/>
          <w:sz w:val="14"/>
          <w:szCs w:val="14"/>
        </w:rPr>
        <w:t>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«Пастушок с дудочкой» (пер. Л.Кузьмина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«Как собака друга искала» (обр. С.Фетисова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«Ивовый росток» (пер. Н.Фельдман под ред. С.Маршака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«Лисичка со скалочкой» (обр. М. Булатова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«Колосок» (обр. С.могилевской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9400D3"/>
          <w:sz w:val="28"/>
          <w:szCs w:val="28"/>
          <w:u w:val="single"/>
        </w:rPr>
        <w:t>Литературные сказки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</w:t>
      </w:r>
      <w:r>
        <w:rPr>
          <w:color w:val="0000CD"/>
          <w:sz w:val="14"/>
          <w:szCs w:val="14"/>
        </w:rPr>
        <w:t>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С.Козлов «Зимняя сказка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М.Москвина «Что случилось с крокодилом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Г.Остер «Одни неприятности», «Хорошо спрятанная котлета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Г.Цыферов «В медвежачий час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Д. Биссет «Про поросенка, который учился летать» (пер. Н.Шерешевской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Дж. Родари «Собака, которая не умела лаять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А. Балинт «Гном Гномыч и Изюмка» (пер. Г. Лейбутина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9400D3"/>
          <w:sz w:val="28"/>
          <w:szCs w:val="28"/>
          <w:u w:val="single"/>
        </w:rPr>
        <w:t>Рассказы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CD"/>
          <w:sz w:val="14"/>
          <w:szCs w:val="14"/>
        </w:rPr>
        <w:t>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В.Бианки «Подкидыш»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Л.Воронкова «Как Аленка разбила зеркало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В.Драгунский «Тайное становиться явным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Е.Пермяк «Торопливый ножик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М.Пришвин «Ребята и утята», «Журка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Н.Романова «Котька и птичка», «У меня дома пчела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Е. Чарушин «Почему Тюпу прозвали Тюпой», «Воробей», «Лисята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Л.Берг «Пит и воробей» (из книга «Маленькие рассказы про маленького Пита»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Я.Сегель «Как я стал обезьянкой»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9400D3"/>
          <w:sz w:val="28"/>
          <w:szCs w:val="28"/>
          <w:u w:val="single"/>
        </w:rPr>
        <w:t>Поэзия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color w:val="0000CD"/>
          <w:sz w:val="14"/>
          <w:szCs w:val="14"/>
        </w:rPr>
        <w:t>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З.Александрова «Дождик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Е.Благинина «Эхо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Ю. Кушак «Новость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Ю. Мориц «Огромный собачий секрет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Г.Сапгир «Садовник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Р. Сеф «Чудо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И. Токмакова «Ива», «Сосны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Д.Хармс «Игра», «Врун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Я. Бжехва «Клей» (пер. Б. Заходера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Г. Виеру «Я люблю» (пер. Я.Акима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Я. Райнис «Наперегонки» (пер. Л. Мезинова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Ю. Тувим «Овощи» (пер. С.Михалкова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Э. Мошковская «Добежала до вечера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Л.Берестов «Кто чему научится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CD"/>
          <w:sz w:val="28"/>
          <w:szCs w:val="28"/>
        </w:rPr>
        <w:t></w:t>
      </w:r>
      <w:r>
        <w:rPr>
          <w:color w:val="0000CD"/>
          <w:sz w:val="14"/>
          <w:szCs w:val="14"/>
        </w:rPr>
        <w:t>                  </w:t>
      </w:r>
      <w:r>
        <w:rPr>
          <w:rStyle w:val="Appleconvertedspace"/>
          <w:color w:val="0000CD"/>
          <w:sz w:val="14"/>
          <w:szCs w:val="14"/>
        </w:rPr>
        <w:t> </w:t>
      </w:r>
      <w:r>
        <w:rPr>
          <w:rFonts w:cs="Verdana" w:ascii="Verdana" w:hAnsi="Verdana"/>
          <w:color w:val="0000CD"/>
          <w:sz w:val="28"/>
          <w:szCs w:val="28"/>
        </w:rPr>
        <w:t>Ю.Кушак «Сорок срок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99CCFF"/>
        <w:left w:val="double" w:sz="18" w:space="24" w:color="99CCFF"/>
        <w:bottom w:val="double" w:sz="18" w:space="24" w:color="99CCFF"/>
        <w:right w:val="double" w:sz="18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0:00Z</dcterms:created>
  <dc:creator>User</dc:creator>
  <dc:description/>
  <cp:keywords/>
  <dc:language>en-US</dc:language>
  <cp:lastModifiedBy>User</cp:lastModifiedBy>
  <dcterms:modified xsi:type="dcterms:W3CDTF">2014-09-04T15:30:00Z</dcterms:modified>
  <cp:revision>2</cp:revision>
  <dc:subject/>
  <dc:title>Рекомендуемая литература для чтения в среднем возрасте (4-5 лет)</dc:title>
</cp:coreProperties>
</file>